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Новокузнецкий государственный институт усовершенствования вра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ард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курсантов к семинарскому занят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управентрикулярные тахикардии – ЭКГ особенности, л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кафедрой ГОУ  ДПО НГИУВ д.м.н. М.Ю. Огарков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а кафедральном заседании (межкафедральной методической конференции)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ротокола______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к.м.н., доцент Ф.Н. Чавд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 2009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ма занятия: Суправентрикулярные тахикардии – ЭКГ особенности, л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Значение темы: </w:t>
      </w:r>
      <w:r>
        <w:rPr>
          <w:rFonts w:cs="Times New Roman" w:ascii="Times New Roman" w:hAnsi="Times New Roman"/>
          <w:sz w:val="28"/>
          <w:szCs w:val="28"/>
        </w:rPr>
        <w:t xml:space="preserve">суправентрикулярная (приступообразная) тахикардия в общей популяции встречается (по данным эпидемиологических исследований, проведенных в США) в сумме 2,25 случая  на 1000  человек. Заболевание среди женщин регистрируется в два раза чаще, чем среди мужч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зе тахикардии чаще лежит механизм повторного  входа волны возбуждения, реже – повышенный автоматизм. Оба механизма реализуются при наличии электрической негомогенности различных участков сердца, причинами которой могут быть как органические, так и функциональные изме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рдная тахикардия встречается в среднем в 10% случаев среди наджелудочковых пароксизмальных тахикардий. В зависимости от локализации аритмогенного очага и механизмов, лежащих в основе тахикардии,  различают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оатриальную реципрокную  ПТ,  обусловленную механизмом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ntry</w:t>
      </w:r>
      <w:r>
        <w:rPr>
          <w:rFonts w:cs="Times New Roman" w:ascii="Times New Roman" w:hAnsi="Times New Roman"/>
          <w:sz w:val="28"/>
          <w:szCs w:val="28"/>
        </w:rPr>
        <w:t xml:space="preserve"> в синоатриальной зоне, где ткань СА–узла переходит в миокард предсерд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ипрокную предсердную ПТ, также обусловленную механизмом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ntry</w:t>
      </w:r>
      <w:r>
        <w:rPr>
          <w:rFonts w:cs="Times New Roman" w:ascii="Times New Roman" w:hAnsi="Times New Roman"/>
          <w:sz w:val="28"/>
          <w:szCs w:val="28"/>
        </w:rPr>
        <w:t>, локализованном в миокарде предсерд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аговые (фокусные) или эктопические ПТ, в основе которых лежит анормальный автоматизм предсердных волок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Цель занятия: </w:t>
      </w:r>
      <w:r>
        <w:rPr>
          <w:rFonts w:cs="Times New Roman" w:ascii="Times New Roman" w:hAnsi="Times New Roman"/>
          <w:sz w:val="28"/>
          <w:szCs w:val="28"/>
        </w:rPr>
        <w:t>курсант должен освоить клинико-ЭКГ  диагностику и принципы лечения суправентрикулярной тахикар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снащение: </w:t>
      </w:r>
      <w:r>
        <w:rPr>
          <w:rFonts w:cs="Times New Roman" w:ascii="Times New Roman" w:hAnsi="Times New Roman"/>
          <w:sz w:val="28"/>
          <w:szCs w:val="28"/>
        </w:rPr>
        <w:t xml:space="preserve">амбулаторная карта пациента, находящегося на стационарном лечении с ПТ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лан изучения темы, схема изучения темы: Суправентрикулярные тахикардии – ЭКГ особенности, лечение</w:t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4586"/>
        <w:gridCol w:w="4677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изучения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для самоконтроля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оатриальная пароксизмальная  тахикардия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Г характеристики. Чем отличается от синусовой тахикардии?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рдная реципрокная (возвратная) тахикардия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Г характеристики.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рдная  эктопическая  (фокусная) тахикардия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Г характеристик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тличается фокусная тахикардия от реципрокной предсердной в электрофизиологическом отношении?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рдная многофокусная – хаотическая  тахикардия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Г характеристик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тличается от синусовой  тахикардии?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ние суправентрикулярной  тахикардии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функциональные методы используют в терапии? Основные лекарственные препараты, другие метод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Вопросы для самоподготовки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ирует ли появление АВ-блокады синоатриальную пароксизмальной тахикардии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КГ признаки полифокусной –полиморфной ПТ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карственные препараты провоцируют возникновение ПТ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 ли электоростимуляция при эктопической тахикардии?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ли ЭКС при реципрокной ПТ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аких  ПТ чаще встречается феномен разогрева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иктором какого нарушения ритма является полиморфная предсердная тахикард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ния для уяснения темы занят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е вопросы по теме 1652-1657, 1660,  1672, 1692, 1709, 1711 – 1713, 1715, 1731, 1791, 1792. Ответы на тестовые задания разбир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Рекомендации по учебно-исследовательской работе курсантов (УИР) </w:t>
      </w:r>
      <w:r>
        <w:rPr>
          <w:rFonts w:cs="Times New Roman" w:ascii="Times New Roman" w:hAnsi="Times New Roman"/>
          <w:sz w:val="28"/>
          <w:szCs w:val="28"/>
        </w:rPr>
        <w:t xml:space="preserve">- написание реферата по теме «Клинико-ЭКГ диагностика и лечение суправентрикулярной тахикард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комендуемая литература: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Орлов В.Н. Руководство по электрокардиографии. – М., 2004 г. 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 Шевченко Н.М. Кардиология.  – М., 2004 г.  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Ройтберг Г.Е., Струтынский А.В. Внутренние болезни – ССС. – М., 2003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Руководство по нарушениями ритма сердца  /Под ред. Чазова Е.И., Голицина С.П. -  М.: 2008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Недоступ А.В., Блогова О.В. Как лечить аритмии сердца. – М.,  2006 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Неотложная кардиология /Под ред. Сыркина А.Л. – М.,  2004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Национальные клинические рекомендации ВНОК. – М., 2008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Шестаков В.Н. Диагоностика и лечение нарушений ритма. – СПб., 1999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Мазур Н.А. Пароксизмальные тахикардии. – М.: 2005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 Шевченко Н.М., Олишевко С.В., Джанашия П.Х. ЭКГ – диагностика нарушений ритма. – М., 1999 г.  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Рациональная фармакотерапия ССЗ  /Под ред. Чазова Е.И., Беленкова В.Н. – М., 2004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 Мурашко В.В., Струтынский А.В. Электрокардиография. – М., 2005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Гольдбергер А.Л. Клиническая электрокардиография. – М., 2009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Окороков А.Н. Диагностика болезней внутренних органов. Т.10. – М., 2005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hanging="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0582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b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basedOn w:val="DefaultParagraphFont"/>
    <w:link w:val="11"/>
    <w:qFormat/>
    <w:rsid w:val="009528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b098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09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60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Стиль1"/>
    <w:basedOn w:val="Normal"/>
    <w:link w:val="1"/>
    <w:qFormat/>
    <w:rsid w:val="009528da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b09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09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40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528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16F13-C5DB-486A-9184-99817F10B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690</Words>
  <Characters>3935</Characters>
  <CharactersWithSpaces>46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38:00Z</dcterms:created>
  <dc:creator>Ольга</dc:creator>
  <dc:description/>
  <dc:language>en-US</dc:language>
  <cp:lastModifiedBy>Огарков Михаил Юрьевич</cp:lastModifiedBy>
  <cp:lastPrinted>2010-01-24T13:46:00Z</cp:lastPrinted>
  <dcterms:modified xsi:type="dcterms:W3CDTF">2014-03-21T09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