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Министерство здравоохранения Российской Феде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ополнительн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sz w:val="28"/>
          <w:szCs w:val="20"/>
        </w:rPr>
      </w:pPr>
      <w:r>
        <w:rPr>
          <w:rFonts w:cs="Times New Roman" w:ascii="Times New Roman" w:hAnsi="Times New Roman"/>
          <w:b/>
          <w:spacing w:val="-4"/>
          <w:sz w:val="28"/>
          <w:szCs w:val="20"/>
        </w:rPr>
        <w:t>«Новокузнецкий государственный институт усовершенствования вра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кард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курсан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актическому занят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Желудочковые тахикардии. Дифференциальная диагностика от широки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RS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супровентрикулярной тахикард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к терап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на кафедральном заседании</w:t>
      </w:r>
    </w:p>
    <w:p>
      <w:pPr>
        <w:pStyle w:val="Style15"/>
        <w:tabs>
          <w:tab w:val="clear" w:pos="708"/>
          <w:tab w:val="left" w:pos="0" w:leader="none"/>
        </w:tabs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жкафедральной методической конференции)</w:t>
      </w:r>
    </w:p>
    <w:p>
      <w:pPr>
        <w:pStyle w:val="Style15"/>
        <w:tabs>
          <w:tab w:val="clear" w:pos="708"/>
          <w:tab w:val="left" w:pos="0" w:leader="none"/>
        </w:tabs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№ протокола______________</w:t>
      </w:r>
    </w:p>
    <w:p>
      <w:pPr>
        <w:pStyle w:val="Style15"/>
        <w:tabs>
          <w:tab w:val="clear" w:pos="708"/>
          <w:tab w:val="left" w:pos="0" w:leader="none"/>
        </w:tabs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_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к.м.н., доцент Ф.Н. Чавд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 xml:space="preserve">Желудочковые тахикардии (ЖТ). Дифференциальная диагностика от широких </w:t>
      </w:r>
      <w:r>
        <w:rPr>
          <w:rFonts w:cs="Times New Roman" w:ascii="Times New Roman" w:hAnsi="Times New Roman"/>
          <w:sz w:val="28"/>
          <w:szCs w:val="28"/>
          <w:lang w:val="en-US"/>
        </w:rPr>
        <w:t>QRS</w:t>
      </w:r>
      <w:r>
        <w:rPr>
          <w:rFonts w:cs="Times New Roman" w:ascii="Times New Roman" w:hAnsi="Times New Roman"/>
          <w:sz w:val="28"/>
          <w:szCs w:val="28"/>
        </w:rPr>
        <w:t xml:space="preserve"> при супровентрикулярной тахикард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терап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начение темы:</w:t>
      </w:r>
      <w:r>
        <w:rPr>
          <w:rFonts w:cs="Times New Roman" w:ascii="Times New Roman" w:hAnsi="Times New Roman"/>
          <w:sz w:val="28"/>
          <w:szCs w:val="28"/>
        </w:rPr>
        <w:t xml:space="preserve"> Желудочковая тахикардия возникает в желудочках и характеризуется наличием 3-5 подряд электрических комплексов (с частотой ритма от 150-180 в мин., реже 200 в мин.) по длительности выделяют устойчивую (более 30 сек.) и неустойчивую (менее 30 сек.) формы желудочковой тахикардии. Желудочковые тахикардии чаще (в  85% случаев) регистрируются при органической патологии сердца, при чем у мужчин в 2 раза чаще, чем у женщин. Реже желудочковые тахикардии в структурно неизмененном миокарде. Возможно развитие желудочковой тахикардии при операционных вмешательствах, особенно на сердце, крупных сосудах, при энодоскопии и других исследованиях. Способствуют появлению желудочковой тахикардии и ряд лекарственных препаратов (катехоламины, антиаритм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, диуретики). ЖТ представляется представляется прогностически сложной т.к. часто сопровождается нарушением гемодинамики и возможной трансформацией ЖТ в фибрилляцию желудочков. Изложенное свидетельствует о необходимости активной терапии Ж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Цели занятия: </w:t>
      </w:r>
      <w:r>
        <w:rPr>
          <w:rFonts w:cs="Times New Roman" w:ascii="Times New Roman" w:hAnsi="Times New Roman"/>
          <w:sz w:val="28"/>
          <w:szCs w:val="28"/>
        </w:rPr>
        <w:t>Курсант должен освоить  принципы клинико-ЭКГ диагностики ЖТ. Освоить принципы дифференциальной диагностики и лечения Ж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 Оснащение занятия:</w:t>
      </w:r>
      <w:r>
        <w:rPr>
          <w:rFonts w:cs="Times New Roman" w:ascii="Times New Roman" w:hAnsi="Times New Roman"/>
          <w:sz w:val="28"/>
          <w:szCs w:val="28"/>
        </w:rPr>
        <w:t xml:space="preserve"> история болезни, амбулаторная карта пациента, госпитализированного в стационар с Ж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План изучения темы. Схема изучения темы: Желудочковые тахикардии. Дифференциальная диагностика от широки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RS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супровентрикулярной тахикардии. Подходы к терапии.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48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ля само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 желудочковой  тахикард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и вторичная желудочковая тахикардия, злокачественная и доброкачественная Ж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 ЭКГ характеристика  мономорфной ЖТ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инико ЭКГ отличия  мономорфной им полиморфной желудочковой тахикард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 ЭКГ характеристика  полиморфной ЖТ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инико ЭКГ отличия  полиморфной желудочковой тахикард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оксизмальная  ЖТ (ускоренный идиовентрикулярный рит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ускоренного идиовентрикулярного ритма от ускоренного АВ ритм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ия мономорфной ЖТ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 пушечного тона при Ж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терапии полиморфной паузозависимой Ж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ить более стабильную гемодинамику при суправентрикулярной тахикардии с ЧСС 200 / мин в сравнении с ЖТ с ЧСС 180 ? мин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Вопросы для самоподготовк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чаще обусловлен  генез ЖТ? Очагом эктопической активности или повторным входом волны возбуждения?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иггерный механизм ЖТ чаще реализуется на фоне удлиненного или укороче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ЖТ с ЧСС 160 в мин. клинические проявления более выражены, чем при супровентрикулярной тахикардии с ЧСС 200 в мин.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супровентрикулярной тахикардии чаще отмечается увеличение диуреза по сравнению с ЖТ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ЖТ регистрируется частый артериальный пульс и редкий венозный пульс на шее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ъяснить периодически слышимый «пушечный тон» при ЖТ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ЭКГ-признаки ЖТ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электрической нестабильности способствуют появлению ЖТ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-характеристика полиморфной (паузозависимой) ЖТ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параты чаще применяют для купирования мономорфной ЖТ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параты чаще применяют для купирования полиморфной паузозависимой ЖТ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идиовентрикулярной непароксизмальная тахикардия от узловой непароксизмальной тахикардии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епараты целесообразны при идиовентрикулярной непароксизмальной тахикардии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параты провоцируют полиморфную ЖТ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о ли применение при ЖТ с АД 80/60 ммртст дофамина, адреналина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тактика при ЖТ осложненной отеком легких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именять при ЖТ АТФ, верапоми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адачи  для уяснения темы:</w:t>
      </w:r>
      <w:r>
        <w:rPr>
          <w:rFonts w:cs="Times New Roman" w:ascii="Times New Roman" w:hAnsi="Times New Roman"/>
          <w:sz w:val="28"/>
          <w:szCs w:val="28"/>
        </w:rPr>
        <w:t xml:space="preserve"> тестовые задания по теме 1064,1065,1650-1652,1654, 1665,1671,1699,1701,1715,1732 -174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 Рекомендации по научно-исследовательской работе курсантов (УИР)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писание реферата по клинико-ЭКГ диагностике и лечению ЖТ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 Рекомендуемая 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кардиология под ред. А.Л. Сыркина,  М. 200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нарушениям ритма под ред. Чазова Е.И., Голицина С.П. М.2008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 В.Н. «Диагностика и лечение нарушений ритма» С-ПБ-199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уп А.В., Болгова А.В. «Как лечить аритмии» М.2006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Н.М. «Кардиология 2004г.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ая фармакотерапия сердечнососудистых заболеваний под ред. Чазова Е.И. М.2005 Джанашия П.Х., Назаренко В.А., Николенко С.А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зур Н.А. «Пароксизмальные тахикардии» М.200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 Н.А. «Внезапная смерть» М.2003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клинические рекомендации ВНОК М.2008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бергер «Электрокардиография» М.200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В.Н. «Руководство по электрокардиографии» М.200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 С.П. «Лечение желудочковых аритмий»  м/н журнал медпрактики №10, 2000г. стр.5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 С.П. «Устранение желудочковых аритмии и снижение риска смерти» журн. «Сердце» т.5, №1, 2006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ицин В.Л. «Лечение желудочковых аритмий» РМЖ , 2001г. №18, стр.736-74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еев В.Ю.  «Возможно ли успешное лечение желудочковых нарушений ритма при ХСН?» журн. «Сердечная недостаточность» 2005г. т.6 стр. 52-59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42:00Z</dcterms:created>
  <dc:creator>Ольга</dc:creator>
  <dc:description/>
  <cp:keywords/>
  <dc:language>en-US</dc:language>
  <cp:lastModifiedBy>Огарков Михаил Юрьевич</cp:lastModifiedBy>
  <cp:lastPrinted>2009-12-05T15:43:00Z</cp:lastPrinted>
  <dcterms:modified xsi:type="dcterms:W3CDTF">2014-03-21T09:01:00Z</dcterms:modified>
  <cp:revision>7</cp:revision>
  <dc:subject/>
  <dc:title/>
</cp:coreProperties>
</file>