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Новокузнецкий государственный институт усовершенствования вра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кард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курсан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минарскому  занят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иноатриальная блокада. ССС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на кафедральном заседании</w:t>
      </w:r>
    </w:p>
    <w:p>
      <w:pPr>
        <w:pStyle w:val="Style18"/>
        <w:tabs>
          <w:tab w:val="clear" w:pos="708"/>
          <w:tab w:val="left" w:pos="0" w:leader="none"/>
        </w:tabs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жкафедральной методической конференции)</w:t>
      </w:r>
    </w:p>
    <w:p>
      <w:pPr>
        <w:pStyle w:val="Style18"/>
        <w:tabs>
          <w:tab w:val="clear" w:pos="708"/>
          <w:tab w:val="left" w:pos="0" w:leader="none"/>
        </w:tabs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№ протокола______________</w:t>
      </w:r>
    </w:p>
    <w:p>
      <w:pPr>
        <w:pStyle w:val="Style18"/>
        <w:tabs>
          <w:tab w:val="clear" w:pos="708"/>
          <w:tab w:val="left" w:pos="0" w:leader="none"/>
        </w:tabs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________________2009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к.м.н., доцент Ф.Н. Чавд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Синоатриальная блокада. С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Значение темы: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встречаются часто, особенно в экстремальных ситуациях. Значительное место занимает с иноатриальная блокада и СССУ. На проводимость оказывает влияние как органические так и функциональные факторы. Вагус оказывает преимущественное влияние на предсердия, тогда как симпатикус на желудочки. Органические блокады чаще возникают внезапно тогда как функциональные  развиваются постепенно. При остром инфаркте миокарда СССУ развивается у 5% пациентов. В генезе СССУ имеют значение как органические так и функциональные факторы. В самом названии СССУ отражен и диагноз- слабый синусовый узел(слабость синусового узла может быть связана с ИБС, миокардитом, амилоидозом, гемохроматозом, васкулитом и другими заболеваниями),так и вследствие вторичного угнетения функции синусового узла-выраженная ваготония, применение ряда лекарственных препаратов (гликозиды, В-блокаторы, антагонисты кальция). По данным Кушаковского М.С.(2004) в 25-40% случаев в генезе СССУ лежат склеродегенеративные (не ишемические) поражения. Возможно развитие СССУ в результате повышения тонуса вагуса при рефлекторных влияниях (кашель, грыже ПОД, рвоте, массаже синокаротидной зоны).Хотя СССУ(привилегия пожилых),но иногда встречается и у дет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Цели занятия: </w:t>
      </w:r>
      <w:r>
        <w:rPr>
          <w:rFonts w:cs="Times New Roman" w:ascii="Times New Roman" w:hAnsi="Times New Roman"/>
          <w:sz w:val="28"/>
          <w:szCs w:val="28"/>
        </w:rPr>
        <w:t>курсант должен освоить принципы клинико-ЭКГ диагностики и лечения синоатриальнох блокад и ССС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снащение занятия:</w:t>
      </w:r>
      <w:r>
        <w:rPr>
          <w:rFonts w:cs="Times New Roman" w:ascii="Times New Roman" w:hAnsi="Times New Roman"/>
          <w:sz w:val="28"/>
          <w:szCs w:val="28"/>
        </w:rPr>
        <w:t xml:space="preserve"> история болезни, амбулаторная карта пациента, госпитализированного в стационар с синоатриальной блокадой и с ССС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лан изучения темы. Схема изучения темы:Синоатриальная блокада. ССС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45"/>
        <w:gridCol w:w="36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ем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ля само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-ЭКГ характеристика синоатриальных блок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ониторинга в диагностике синоатриальных блокад блок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 ЭКГ характеристика синоатриальной блока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ониторинга в диагностике синоатриальных блокад блок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ЭКГ характеристика ССС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ониторинга в диагностике СС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(функциональный) синдром ССС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диагностике вторичного ССС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ие пробы при ССС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тропина и обзидана в диагностике СССУ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лечения синоатриальных блокад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аголитиков для лечения синоатриальных блокад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Вопросы для самоподготовки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ли по ЭКГ диагостировать синоатриальную блока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ЭКГ характеристика синоатриальной блокады Мобитц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ЭКГ характеристика синоатриальной блокады Мобит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Есть ли принципиальное отличие синоатриальной блокады Мобитц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 ареста синусового узл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. нагрузки в диагностике ССС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ониторинга в диагностике ССС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лекарственных проб в диагностике ССС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рдная стимуляция в диагностике ССС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электрические методы лечения СССУ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7  Задачи  для уяснения темы:</w:t>
      </w:r>
      <w:r>
        <w:rPr>
          <w:rFonts w:cs="Times New Roman" w:ascii="Times New Roman" w:hAnsi="Times New Roman"/>
          <w:sz w:val="28"/>
          <w:szCs w:val="28"/>
        </w:rPr>
        <w:t xml:space="preserve"> тестовые задания по теме 1638,1639,1744,1746,1747,1748,1759,179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екомендации по научно-исследовательской работе курсантов (УИР)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а по диагностике и лечению синоатриальных блокад и СССУ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комендуемая литература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еотложная кардиология /Под ред. А.Л. Сыркина,  М. 2005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жанашия П.Х.Шевченко Н.М. Синдром слабости синусового узла. Сердце 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№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97-99/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нарушениям ритма сердца под ред. Чазова Е.И., Голицина С.П.  М. 2008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 В.Н. «Диагностика и лечение нарушений ритма» С-ПБ-1999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 А.В., Болгова А.В. «Как лечить аритмии» М.2006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роковА.Н. Диагностика болезней внутренних органов, том 10, стр.129-148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Н.М., Олишевко С.В., Джанашия П.Х. «ЭКГ диагностика нарушений ритма сердца» М.1999</w:t>
      </w:r>
    </w:p>
    <w:sectPr>
      <w:type w:val="nextPage"/>
      <w:pgSz w:w="11906" w:h="16838"/>
      <w:pgMar w:left="126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1:00Z</dcterms:created>
  <dc:creator>Ольга</dc:creator>
  <dc:description/>
  <cp:keywords/>
  <dc:language>en-US</dc:language>
  <cp:lastModifiedBy>Огарков Михаил Юрьевич</cp:lastModifiedBy>
  <cp:lastPrinted>2010-02-07T13:26:00Z</cp:lastPrinted>
  <dcterms:modified xsi:type="dcterms:W3CDTF">2014-03-21T09:11:00Z</dcterms:modified>
  <cp:revision>3</cp:revision>
  <dc:subject/>
  <dc:title>ГОУ ДПО «Новокузнецкий государственный институт усовершенствования врачей  Министерства здравоохранения и социального развития</dc:title>
</cp:coreProperties>
</file>