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ард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курсантов  к  практическим занятия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лассификация нарушений ритма и проводим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кафедрой ГОУ  ДПО НГИУВ д.м.н. М.Ю. Огар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.м.н., доцент Ф.Н. Чав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нарушений ритма и проводим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начение темы:</w:t>
      </w:r>
      <w:r>
        <w:rPr>
          <w:rFonts w:cs="Times New Roman" w:ascii="Times New Roman" w:hAnsi="Times New Roman"/>
          <w:sz w:val="28"/>
          <w:szCs w:val="28"/>
        </w:rPr>
        <w:t xml:space="preserve"> нарушениями сердечного ритма (аритмиями) называют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 более 100 или менее 60 импульсов в минут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ритм любого происхожд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несинусовый рит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оводимости импульса по различным участкам проводящей системы серд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нарушение ритма (аритмии)» объединяет различные по механизму, клиническим проявлениям и прогностическому значению нарушения образования и проведения электроимпульса. Аритмии не всегда сопровождаются нарушениями регулярности ритма сердца -  могут протекать с правильным регулярным ритмом (согласованное трепетание предсердий, синдром Фредерика, нарушение проводимости 2:1, 3:1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ой классификации нарушений ритма и проводимости нет. Обычно во всех классификациях авторы подразделяют нарушения ритма на три основные групп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ушения образования импуль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рушения проводим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бинированные нарушения ритм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м отношении наиболее удобной является классификация М.С.Кушаковского и Н.Б. Журавлевой (1981) в модификации В.В. Мурашко и А.В. Струтынского(1998), которая учитывает и основные патофизиологические механизмы развития аритм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курсант изучает и осваивает основы классификации нарушений ритма и проводим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снащение</w:t>
      </w:r>
      <w:r>
        <w:rPr>
          <w:rFonts w:cs="Times New Roman" w:ascii="Times New Roman" w:hAnsi="Times New Roman"/>
          <w:sz w:val="28"/>
          <w:szCs w:val="28"/>
        </w:rPr>
        <w:t>: история болезни пациента, находящегося на стационарном лечении с нарушениями ритма и проводим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 План изучения темы. Схема изучения темы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82"/>
        <w:gridCol w:w="4592"/>
      </w:tblGrid>
      <w:tr>
        <w:trPr>
          <w:trHeight w:val="1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зучения те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контро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я образования импуль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рушения автоматизма синусового узла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эктопические ритмы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ускоренные эктопические ритмы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миграция суправентрикулярного ритм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арактеристика синусовой         физиологической и патологической тахикард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енез эктопического очага лок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Г-характеристика узлового и желудочкового ускоренного ритм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КГ-характеристика нижнепредсердного ритм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я образования импуль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рушения автоматизма синусового узла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эктопические ритмы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ускоренные эктопические ритмы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миграция суправентрикулярного ритм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арактеристика синусовой         физиологической и патологической тахикард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енез эктопического очага лок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Г-характеристика узлового и желудочкового ускоренного ритм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КГ-характеристика нижнепредсердного ритм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я проводимост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иноатриальная блока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атриовентрикулярная блока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-В блока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блокады ножек Гис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ЭКГ-характеристика синоатриальной блока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Г-характристика А-В блокады Мобитц 1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ЭКГ-характеристика Мобит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лекозашедшей А-В блокад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КГ-характеристика блокад ножек Гиса, бифасцикулярная блокад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бинированные наруш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-И диссоциац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арасистол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Г-характеристика изоритмической диссоциации, диссоциация с интерференци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Г-характеристика парасистолий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center" w:pos="49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Вопросы для самоподготовки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физиологическая синусовая тахикардия от патологической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екарственные препараты ускоряют автоматизм синусового узла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екарственные препараты угнетают автоматизм синусового узла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лекарственных средств относится препарат Ивабрадин – кораксан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е ритмы обычно возникают на фоне тахикардии, брадикардии?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КГ – признаки ускоренного идиовентрикулярного ритма  и отличие его непароксизмальной тахикардии из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узла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синоатриальная блокада второй степени – Мобитц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ССУ?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далекозашедшей блокады второй степени более благоприятен, чем  у лиц с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локадой третьей степени?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вал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отражает движение импульса от синусового узла до миокарда желудочков. Почему при блокадах ножек интерва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-Q </w:t>
      </w:r>
      <w:r>
        <w:rPr>
          <w:rFonts w:cs="Times New Roman" w:ascii="Times New Roman" w:hAnsi="Times New Roman"/>
          <w:sz w:val="28"/>
          <w:szCs w:val="28"/>
        </w:rPr>
        <w:t>обычно нормален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Задания для уяснения темы зан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овые вопросы по теме 1606 -1612, 1615, 1630-1638, 1640 – 1643, 1645 – 1649, 1657, 1658, 1703, 1704, 1709, 1710, 1712, 1713, 1746,1757, 1758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естовые задания разбира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ации по учебно-исследовательской работе курсантов (УИР):  </w:t>
      </w:r>
      <w:r>
        <w:rPr>
          <w:rFonts w:cs="Times New Roman" w:ascii="Times New Roman" w:hAnsi="Times New Roman"/>
          <w:sz w:val="28"/>
          <w:szCs w:val="28"/>
        </w:rPr>
        <w:t xml:space="preserve">написание реферата по классификации нарушений ритма и проводимост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 В.Н. Руководство по электрокардиографии. – М., 2004 г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Н.М. Кардиология.  – М., 2004 г.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тберг Г.Е., Струтынский А.В. Внутренние болезни – ССС. – М., 2003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нарушениями ритма сердца  / Под ред. Чазова Е.И., Голицина С.П. -  М.: 2008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В.Н. Диагностика и лечение нарушений ритма. – СПб., 1999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Н.М., Олишевко С.В., Джанашия П.Х. ЭКГ – диагностика нарушений ритма. – М., 1999 г.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ко В.В., Струтынский А.В. Электрокардиография. -  М., 2005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дбергер А.Л. Клиническая электрокардиография. - М., 2009 г. </w:t>
      </w:r>
    </w:p>
    <w:p>
      <w:pPr>
        <w:pStyle w:val="Style1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9     Окороков А.Н. Диагностика болезней внутренних органов, т.10. - М., 2005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pacing w:lineRule="auto" w:line="28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6:00Z</dcterms:created>
  <dc:creator>Ольга</dc:creator>
  <dc:description/>
  <cp:keywords/>
  <dc:language>en-US</dc:language>
  <cp:lastModifiedBy>Огарков Михаил Юрьевич</cp:lastModifiedBy>
  <cp:lastPrinted>2010-02-03T21:34:00Z</cp:lastPrinted>
  <dcterms:modified xsi:type="dcterms:W3CDTF">2014-03-21T09:11:00Z</dcterms:modified>
  <cp:revision>3</cp:revision>
  <dc:subject/>
  <dc:title/>
</cp:coreProperties>
</file>