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 к практическому занят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томия сердечно-сосудистой системы и аномалии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кафедрой ГОУ  ДПО НГИУВ д.м.н. М.Ю. Огарков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 (межкафедральной методической конференции)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ротокола______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09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ма занятия: Анатомия сердечно-сосудистой системы и аномали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Значение темы: </w:t>
      </w:r>
      <w:r>
        <w:rPr>
          <w:rFonts w:cs="Times New Roman" w:ascii="Times New Roman" w:hAnsi="Times New Roman"/>
          <w:sz w:val="28"/>
          <w:szCs w:val="28"/>
        </w:rPr>
        <w:t>для оценки функционирования  сердечно-сосудистой системы необходимо знание ее фундамента  - анатомическое строение сердца, миокарда, эндокарда, перикарда, артериальной и венозной сети, большого и малого кру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Цель занятия: </w:t>
      </w:r>
      <w:r>
        <w:rPr>
          <w:rFonts w:cs="Times New Roman" w:ascii="Times New Roman" w:hAnsi="Times New Roman"/>
          <w:sz w:val="28"/>
          <w:szCs w:val="28"/>
        </w:rPr>
        <w:t>курсант должен в совершенстве знать строение сердечно-сосудистой системы (сердца, круги кровообращения – большой, малый  и коронарный круг), аномалии расположения серд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снащение: </w:t>
      </w:r>
      <w:r>
        <w:rPr>
          <w:rFonts w:cs="Times New Roman" w:ascii="Times New Roman" w:hAnsi="Times New Roman"/>
          <w:sz w:val="28"/>
          <w:szCs w:val="28"/>
        </w:rPr>
        <w:t>муляжи, слайды, пат-анатомические экземпляры. Возможна работа в пат-анатомическом отделен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лан изучения темы: Анатомия сердечно-сосудистой системы и аномалии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735"/>
        <w:gridCol w:w="5528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изучения те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для самоконтроля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мия сердца, полости, клапан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бразованы передняя и нижняя поверхности сердца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рт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уды восходящей и нисходящей аорты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нарное и венозное кровообращение сердц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ус Вальсальвы, коронарный синус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и кровообраще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ьшой и малый круги кровообращения. Бедренная артерия расположена латеральнее бедренной вены или медиальнее?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терия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ot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положена медиальнее или латеральнее ве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gular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na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малии положения сердц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строверс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зоверс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ркальная декстрокард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истроверсия.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Вопросы для самоподгото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обрать анатомическое строение сердца -  полости сердца, клап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 строение миокарда предсердий и  желудоч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обрать строение эндокард и перикар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коронарный круг кровообращ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я для уяснения темы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бъяснить разную толщину миокарда желудочков  при одинаковом объеме выбрасываемой кро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едсердия и желудочки сокращаются отд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 отличается декстрапозиция от декстракорд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комендации по учебно-исследовательской работе курсантов (УИР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ферата по теме «Круги кровообращени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ферата на тему: «Аномальное положение сердц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 Бураковский В.И., Бокерия  Л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ководство по сердечно-сосудистой хирургии. – М.: Медицина, 1996 г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2. Ройтберг Г.Е., Струтынский А.В. Внутренние болезни  сердечно-сосудистой системы. – М.: Медицина, 2003 г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. Синельников Р.Д., Синельников Я.Р.  Атлас анатомии человека. – М., 1996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 Белоконь Н.А., Подзолков В.П. Врожденные пороки сердца. – М., 1991.</w:t>
      </w:r>
    </w:p>
    <w:p>
      <w:pPr>
        <w:pStyle w:val="11"/>
        <w:rPr>
          <w:i/>
          <w:i/>
          <w:sz w:val="28"/>
          <w:szCs w:val="28"/>
        </w:rPr>
      </w:pPr>
      <w:r>
        <w:rPr>
          <w:sz w:val="28"/>
          <w:szCs w:val="28"/>
        </w:rPr>
        <w:t>5 Белоконь Н.А., Кубергер М.Б. Болезни сердца и сосудов у детей. Т 1,2.   – М., 1987 г.</w:t>
      </w:r>
    </w:p>
    <w:p>
      <w:pPr>
        <w:pStyle w:val="11"/>
        <w:spacing w:lineRule="auto" w:line="36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355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b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9528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b09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0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6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Стиль1"/>
    <w:basedOn w:val="Normal"/>
    <w:link w:val="1"/>
    <w:qFormat/>
    <w:rsid w:val="009528da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28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507E5-7C9B-4585-9401-F75A3B4AE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8:00Z</dcterms:created>
  <dc:creator>Ольга</dc:creator>
  <dc:description/>
  <dc:language>en-US</dc:language>
  <cp:lastModifiedBy>Огарков Михаил Юрьевич</cp:lastModifiedBy>
  <cp:lastPrinted>2010-01-28T08:49:00Z</cp:lastPrinted>
  <dcterms:modified xsi:type="dcterms:W3CDTF">2014-03-21T0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