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>дополнительного профессионального образования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0"/>
        </w:rPr>
      </w:pPr>
      <w:r>
        <w:rPr>
          <w:b w:val="false"/>
          <w:spacing w:val="-4"/>
          <w:sz w:val="28"/>
          <w:szCs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карди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ИЕ У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ВРАЧЕЙ КУРСА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СЕМИНАРСКОМУ ЗАНЯТ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</w:t>
      </w:r>
    </w:p>
    <w:p>
      <w:pPr>
        <w:pStyle w:val="Normal"/>
        <w:jc w:val="center"/>
        <w:rPr/>
      </w:pPr>
      <w:r>
        <w:rPr>
          <w:lang w:val="ru-RU"/>
        </w:rPr>
        <w:t>«НЕМЕДИКАМЕНТОЗНОЕ И МЕДИКАМЕНТОЗНОЕ ЛЕЧЕНИЕ АГ»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тверждена на кафедральном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(межкафедральной методической конференции)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b w:val="false"/>
                <w:sz w:val="18"/>
                <w:szCs w:val="18"/>
                <w:lang w:val="ru-RU"/>
              </w:rPr>
              <w:t>протокола ________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«_____»__________________20___г.</w:t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Составитель к.м.н.  Ю.В.Ковалева.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Новокузнецк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ru-RU"/>
        </w:rPr>
        <w:t>201</w:t>
      </w:r>
      <w:r>
        <w:rPr>
          <w:b w:val="false"/>
          <w:sz w:val="18"/>
          <w:szCs w:val="18"/>
          <w:lang w:val="en-US"/>
        </w:rPr>
        <w:t>4</w:t>
      </w:r>
    </w:p>
    <w:p>
      <w:pPr>
        <w:pStyle w:val="Normal"/>
        <w:ind w:firstLine="36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360"/>
        <w:rPr>
          <w:b w:val="false"/>
          <w:b w:val="false"/>
          <w:lang w:val="ru-RU"/>
        </w:rPr>
      </w:pPr>
      <w:r>
        <w:rPr>
          <w:lang w:val="ru-RU"/>
        </w:rPr>
        <w:t xml:space="preserve">1. Тема занятия: «НЕМЕДИКАМЕНТОЗНОЕ И МЕДИКАМЕНТОЗНОЕ ЛЕЧЕНИЕ АГ» - 8 </w:t>
      </w:r>
      <w:r>
        <w:rPr>
          <w:b w:val="false"/>
          <w:lang w:val="ru-RU"/>
        </w:rPr>
        <w:t>часа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2. Значение темы</w:t>
      </w:r>
      <w:r>
        <w:rPr>
          <w:b w:val="false"/>
          <w:lang w:val="ru-RU"/>
        </w:rPr>
        <w:t xml:space="preserve">: </w:t>
      </w:r>
      <w:r>
        <w:rPr>
          <w:rFonts w:cs="Arial"/>
          <w:b w:val="false"/>
          <w:color w:val="000000"/>
        </w:rPr>
        <w:t>Несмотря на усилия ученых, врачей и органов управления здравоохранением, артериальная гипертензия (АГ) в Российской Федерации остается одной из наиболее значимых медико-социальных проблем.</w:t>
      </w:r>
    </w:p>
    <w:p>
      <w:pPr>
        <w:pStyle w:val="Normal"/>
        <w:ind w:firstLine="360"/>
        <w:jc w:val="both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Это обусловлено как широким распространением данного заболевания (около 40% взрослого населения РФ имеет повышенный уровень артериального давления (АД)), так и тем, что АГ является важнейшим фактором риска основных сердечно-сосудистых заболеваний (ССЗ) – инфаркта миокарда (ИМ) и мозгового инсульта (МИ), главным образом определяющих высокую смертность в нашей стране. </w:t>
      </w:r>
    </w:p>
    <w:p>
      <w:pPr>
        <w:pStyle w:val="Normal"/>
        <w:spacing w:before="280" w:after="280"/>
        <w:jc w:val="both"/>
        <w:rPr/>
      </w:pPr>
      <w:r>
        <w:rPr>
          <w:b w:val="false"/>
          <w:color w:val="000000"/>
          <w:lang w:val="ru-RU"/>
        </w:rPr>
        <w:t>Как показывает опыт, эффективность действий врача при лечении каждого конкретного пациента и достижение успехов по контролю АД среди населения страны в целом, в значительной степени зависит от согласованности действий и терапевтов, и кардиологов, что обеспечивается единым диагностическим и лечебным подходом. Именно эта задача рассматривалась в качестве основной при подготовке рекомендаций лечения пациентов с АГ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</w:t>
      </w:r>
      <w:r>
        <w:rPr>
          <w:lang w:val="ru-RU"/>
        </w:rPr>
        <w:t xml:space="preserve">Цели занятия: </w:t>
      </w:r>
      <w:r>
        <w:rPr>
          <w:b w:val="false"/>
          <w:lang w:val="ru-RU"/>
        </w:rPr>
        <w:t>курсант должен знать основные методы и принципы немедикаментозной и медикаментозной терапии пациентов с артериальной гипертонией.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 Оснащение занятия: </w:t>
      </w:r>
      <w:r>
        <w:rPr>
          <w:b w:val="false"/>
          <w:lang w:val="ru-RU"/>
        </w:rPr>
        <w:t>- медицинская документация пациента, ЭКГ, данные ЭХО-КГ,</w:t>
      </w:r>
    </w:p>
    <w:p>
      <w:pPr>
        <w:pStyle w:val="Normal"/>
        <w:jc w:val="both"/>
        <w:rPr/>
      </w:pPr>
      <w:r>
        <w:rPr>
          <w:b w:val="false"/>
          <w:lang w:val="ru-RU"/>
        </w:rPr>
        <w:t>рентгенограммы, тоно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lang w:val="ru-RU"/>
        </w:rPr>
        <w:t>5</w:t>
      </w:r>
      <w:r>
        <w:rPr>
          <w:lang w:val="ru-RU"/>
        </w:rPr>
        <w:t>. Основные понятия и положения темы</w:t>
      </w:r>
      <w:r>
        <w:rPr>
          <w:b w:val="false"/>
          <w:lang w:val="ru-RU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Логическая схема изучения темы «Немедикаментозные и медикаментозные методы лечения АГ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ядок изуч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для само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цели лечения АГ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бщие принципы вед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тратификация факторов ри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нципы немедикаментозного лечения А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акие условия необходимо соблюсти для максимально правильного измерения артериального д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Принципы медикаментозного лечения АГ.</w:t>
            </w:r>
            <w:r>
              <w:rPr/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Тактика выбора антигипертензивного препарата</w:t>
            </w: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uto" w:line="360"/>
        <w:rPr>
          <w:lang w:val="ru-RU"/>
        </w:rPr>
      </w:pPr>
      <w:r>
        <w:rPr>
          <w:lang w:val="ru-RU"/>
        </w:rPr>
        <w:t>6. План изучения темы</w:t>
      </w:r>
    </w:p>
    <w:p>
      <w:pPr>
        <w:pStyle w:val="Normal"/>
        <w:overflowPunct w:val="false"/>
        <w:autoSpaceDE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6.1 Основные принципы лечения и общего ведения пациентов с АГ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 w:val="false"/>
          <w:lang w:val="ru-RU"/>
        </w:rPr>
        <w:t xml:space="preserve"> </w:t>
      </w:r>
      <w:r>
        <w:rPr>
          <w:b w:val="false"/>
          <w:bCs/>
          <w:color w:val="000000"/>
          <w:lang w:val="ru-RU"/>
        </w:rPr>
        <w:t>6.</w:t>
      </w:r>
      <w:bookmarkStart w:id="0" w:name="41"/>
      <w:r>
        <w:rPr>
          <w:b w:val="false"/>
          <w:bCs/>
          <w:color w:val="000000"/>
          <w:lang w:val="ru-RU"/>
        </w:rPr>
        <w:t xml:space="preserve">2. </w:t>
      </w:r>
      <w:bookmarkEnd w:id="0"/>
      <w:r>
        <w:rPr>
          <w:b w:val="false"/>
          <w:bCs/>
          <w:color w:val="000000"/>
          <w:lang w:val="ru-RU"/>
        </w:rPr>
        <w:t>–немедикаментозная терапия (мероприятия по изменению образа жизни).</w:t>
      </w:r>
    </w:p>
    <w:p>
      <w:pPr>
        <w:pStyle w:val="Normal"/>
        <w:overflowPunct w:val="false"/>
        <w:autoSpaceDE w:val="false"/>
        <w:spacing w:lineRule="auto" w:line="360"/>
        <w:rPr>
          <w:b w:val="false"/>
          <w:b w:val="false"/>
          <w:bCs/>
          <w:iCs/>
          <w:color w:val="000000"/>
          <w:lang w:val="ru-RU"/>
        </w:rPr>
      </w:pP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iCs/>
          <w:color w:val="000000"/>
          <w:lang w:val="ru-RU"/>
        </w:rPr>
        <w:t xml:space="preserve">6.3 – медикаментозная терапия </w:t>
      </w:r>
    </w:p>
    <w:p>
      <w:pPr>
        <w:pStyle w:val="Normal"/>
        <w:overflowPunct w:val="false"/>
        <w:autoSpaceDE w:val="false"/>
        <w:spacing w:lineRule="auto" w:line="360"/>
        <w:rPr>
          <w:b w:val="false"/>
          <w:b w:val="false"/>
          <w:bCs/>
          <w:iCs/>
          <w:color w:val="000000"/>
          <w:lang w:val="ru-RU"/>
        </w:rPr>
      </w:pPr>
      <w:r>
        <w:rPr>
          <w:b w:val="false"/>
          <w:bCs/>
          <w:iCs/>
          <w:color w:val="000000"/>
          <w:lang w:val="ru-RU"/>
        </w:rPr>
        <w:t xml:space="preserve">         </w:t>
      </w:r>
      <w:r>
        <w:rPr>
          <w:b w:val="false"/>
          <w:bCs/>
          <w:iCs/>
          <w:color w:val="000000"/>
          <w:lang w:val="ru-RU"/>
        </w:rPr>
        <w:t>- выбор антигипертензивного препарат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 w:val="false"/>
          <w:bCs/>
          <w:iCs/>
          <w:color w:val="000000"/>
          <w:lang w:val="ru-RU"/>
        </w:rPr>
        <w:t xml:space="preserve">     </w:t>
      </w:r>
      <w:r>
        <w:rPr>
          <w:b w:val="false"/>
          <w:bCs/>
          <w:iCs/>
          <w:color w:val="000000"/>
          <w:lang w:val="ru-RU"/>
        </w:rPr>
        <w:t>- комбинированная терапия АГ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 w:val="false"/>
          <w:bCs/>
          <w:iCs/>
          <w:color w:val="000000"/>
          <w:lang w:val="ru-RU"/>
        </w:rPr>
        <w:t xml:space="preserve">     </w:t>
      </w:r>
      <w:r>
        <w:rPr>
          <w:b w:val="false"/>
          <w:bCs/>
          <w:iCs/>
          <w:color w:val="000000"/>
          <w:lang w:val="ru-RU"/>
        </w:rPr>
        <w:t>- сопутствующая терапия для коррекции имеющихся факторов риск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 w:val="false"/>
          <w:bCs/>
          <w:iCs/>
          <w:color w:val="000000"/>
          <w:lang w:val="ru-RU"/>
        </w:rPr>
        <w:t xml:space="preserve">6.4 – особенности лечения больных АГ различных категорий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b w:val="false"/>
          <w:bCs/>
          <w:iCs/>
          <w:color w:val="000000"/>
          <w:lang w:val="ru-RU"/>
        </w:rPr>
        <w:t>- лиц пожилого возраста, - МС, - СД, -ЦВБ, - ИБС, - ХСН, - при поражении почек, - у женщин,  - в сочетании с БА и ХОБЛ,  - СОАС.</w:t>
      </w:r>
    </w:p>
    <w:p>
      <w:pPr>
        <w:pStyle w:val="Normal"/>
        <w:ind w:firstLine="540"/>
        <w:jc w:val="both"/>
        <w:rPr/>
      </w:pPr>
      <w:r>
        <w:rPr>
          <w:lang w:val="ru-RU"/>
        </w:rPr>
        <w:t>7. Задания для уяснения темы занятия, методики вида деятель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1. Тестовые задания по теме. (вопросы №)</w:t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2. Ситуационные задачи по теме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3. Разбор больных с АГ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8. Список тем по УИРС, УИР курсантов, предлагаемый кафедр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ферат по теме принципы лечения АГ у пациентов с сопутствующей патологи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9. Рекомендуемая литератур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cs="Arial"/>
          <w:b w:val="false"/>
          <w:b w:val="false"/>
          <w:bCs/>
          <w:color w:val="000000"/>
          <w:lang w:val="ru-RU"/>
        </w:rPr>
      </w:pPr>
      <w:r>
        <w:rPr>
          <w:rFonts w:cs="Arial"/>
          <w:b w:val="false"/>
          <w:bCs/>
          <w:color w:val="000000"/>
          <w:kern w:val="2"/>
          <w:lang w:val="ru-RU"/>
        </w:rPr>
        <w:t xml:space="preserve">1.Рекомендаций экспертов ВНОК по диагностике и лечению артериальной гипертензии. </w:t>
      </w:r>
      <w:r>
        <w:rPr>
          <w:rFonts w:cs="Arial"/>
          <w:b w:val="false"/>
          <w:bCs/>
          <w:color w:val="000000"/>
          <w:lang w:val="ru-RU"/>
        </w:rPr>
        <w:t>Диагностика и лечение артериальной гипертензии/ Рекомендации Российского медицинского общества по артериальной гипертонии и Всероссийского научного общества кардиологов 2009 г.</w:t>
      </w:r>
    </w:p>
    <w:p>
      <w:pPr>
        <w:pStyle w:val="Normal"/>
        <w:ind w:firstLine="53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Артериальная гипертония: ключи к диагностике и лечению. Кобалава Ж.Д., Моисеев Валентин, Котовская Юлия, Жанна Кобалава, 2009г, Изд ГЭОТАР-МЕДИА, ИЗДАТЕЛЬСКАЯ ГРУППА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cs="Arial"/>
          <w:b w:val="false"/>
          <w:b w:val="false"/>
          <w:bCs/>
          <w:color w:val="000000"/>
          <w:lang w:val="ru-RU"/>
        </w:rPr>
      </w:pPr>
      <w:r>
        <w:rPr>
          <w:b w:val="false"/>
          <w:lang w:val="ru-RU"/>
        </w:rPr>
        <w:t xml:space="preserve">3.Суточное мониторирование артериального давления Мазур Н.А., Пшеницин А.И.,2007 , Изд Медпрактика  </w:t>
      </w:r>
    </w:p>
    <w:p>
      <w:pPr>
        <w:pStyle w:val="Normal"/>
        <w:ind w:firstLine="53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Кардиология Беленков Ю.Н., Оганов Р.Г., ред., Беленкова Ю.Н., Оганова Р.Г., Под ред Беленкова Ю.Н.., 2008г Изд ГЭОТАР-МЕДИА, ИЗДАТЕЛЬСКАЯ ГРУППА </w:t>
      </w:r>
    </w:p>
    <w:p>
      <w:pPr>
        <w:pStyle w:val="Normal"/>
        <w:ind w:firstLine="53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Руководство по амбулаторно – поликлинической кардиологии 2007 г Беленков Ю.Н., Оганов Р.Г., ред., Беленкова Ю.Н., Оганова Р.Г., Под ред Беленкова Ю.Н.., 2008г Изд ГЭОТАР-МЕДИА, ИЗДАТЕЛЬСКАЯ ГРУППА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cs="Arial"/>
          <w:b w:val="false"/>
          <w:b w:val="false"/>
          <w:bCs/>
          <w:color w:val="000000"/>
          <w:lang w:val="ru-RU"/>
        </w:rPr>
      </w:pPr>
      <w:r>
        <w:rPr>
          <w:rFonts w:cs="Arial"/>
          <w:b w:val="false"/>
          <w:bCs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Болезни органов кровообращения. Под. Редакцией акад. РАН Е.И.Чазова. Москва. «Медицина», 1997г. – 832с.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Болезни сердца и сосудов. Руководство для врачей. Под редакцией Е.И.Чазова. Том 1-4,  Москва, «Медицина» 1992г.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Кардиология в таблицах и схемах. Пер с англ. Под ред. М.Фрида, С.Грейса. .”Бином”,1994.-485с.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Е.Е.Гогин Гипертоническая болезнь М 1997-400с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 Б.И. Шулутко Артериальная гипертензия 200 – СПб, РЕНКОР, 2001 – 382 с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6.Я.В. Вилкинсон, В.Стеран Уоринг Джон Р Кокрофт, «Артериальная гипертензия» Эдинбург Лондон Нью-Йорк Филадельфия Сант – Луис Сидней Торонто 2003, </w:t>
      </w:r>
      <w:r>
        <w:rPr>
          <w:b w:val="false"/>
          <w:lang w:val="en-US"/>
        </w:rPr>
        <w:t>CHURCHILL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LIVINGCTONE</w:t>
      </w:r>
      <w:r>
        <w:rPr>
          <w:b w:val="false"/>
          <w:lang w:val="ru-RU"/>
        </w:rPr>
        <w:t>, 230 стр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. Школа по диагностике и лечению метаболического синдрома. Под ред. Р.Г.Оганова, Мамедов М.Н. Москва 2007, 63 с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 Артериальная гипертензия: новое в диагностике и лечении, Ж.Д. Кобалава, Ю.В. Котовска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9. Артериальная гипертония у пожилых.руководство для врачей. М.А. Гуревич, Москва 2005</w:t>
      </w:r>
    </w:p>
    <w:p>
      <w:pPr>
        <w:pStyle w:val="Style15"/>
        <w:spacing w:before="0" w:after="0"/>
        <w:jc w:val="both"/>
        <w:rPr/>
      </w:pPr>
      <w:r>
        <w:rPr/>
        <w:t xml:space="preserve">10. Кушаковский М.С. Эссенциальная гипертензия. СПб.: Фолиант, 2002. </w:t>
      </w:r>
    </w:p>
    <w:p>
      <w:pPr>
        <w:pStyle w:val="Style15"/>
        <w:spacing w:before="0" w:after="0"/>
        <w:jc w:val="both"/>
        <w:rPr/>
      </w:pPr>
      <w:r>
        <w:rPr/>
        <w:t>11. Шхвацабая И.К., Чихладзе Н.М. Гиперальдостеронизм и артериальная гипертония. - М.: Медицина, 1984.</w:t>
        <w:br/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43:00Z</dcterms:created>
  <dc:creator>Машбюро</dc:creator>
  <dc:description/>
  <cp:keywords/>
  <dc:language>en-US</dc:language>
  <cp:lastModifiedBy>Огарков Михаил Юрьевич</cp:lastModifiedBy>
  <cp:lastPrinted>2009-08-26T23:13:00Z</cp:lastPrinted>
  <dcterms:modified xsi:type="dcterms:W3CDTF">2014-03-21T08:59:00Z</dcterms:modified>
  <cp:revision>24</cp:revision>
  <dc:subject/>
  <dc:title>ГОУ ДПО «Новокузнецкий государственный институт усовершенствования врачей Федерального агентства по здравоохранению и социальному развитию»</dc:title>
</cp:coreProperties>
</file>