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овокузнецкий государственный институт усовершенствования врач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курса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инарскому занят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триоветрикулярные и внутрижелудочковые блока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кафедрой ГОУ  ДПО НГИУВ д.м.н. М.Ю. Огар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Атриоветрикулярные и внутрижелудочковые блокад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:</w:t>
      </w:r>
      <w:r>
        <w:rPr>
          <w:rFonts w:cs="Times New Roman" w:ascii="Times New Roman" w:hAnsi="Times New Roman"/>
          <w:sz w:val="28"/>
          <w:szCs w:val="28"/>
        </w:rPr>
        <w:t xml:space="preserve"> Нару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встречаются часто, особенно в экстремальных ситуациях. Значительное место занимает с иноатриальная блокада и СССУ. На проводимость оказывает влияние как органические так и функциональные факторы. Вагус оказывает преимущественное влияние на предсердия, тогда как симпатикус на желудочки. Органические блокады чаще возникают внезапно тогда как функциональные  развиваются постепенно. АВ блока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Моби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Самойлова Венкебаха могут иметь место у здоровых людей и обусловлены высоким тонусом блуждающего нерва. Редко встречается врожденная полная АВ блокада (1/25000 новорожденных). Чаще АВ блокады встречаются в пожилом возрасте при ИБС, инфаркте миокарда – особенно задней локализации, кардиопатиях, пороках сердца. У молодых пациентов чаще при воспалительных заболеваниях – микардитах, васкулитах. У ряда пациентов АВ блокады сочетаются с блокадой ножек Гиса (болезнь Лева – идиопатический склероз и обызвествление стромы миокарда с поражением аортального и митрального клапанов и МЖП. Болезнь Ленегра – идиопатический склероз проводящей системы без поражения миокарда и клапанов.) Практическое значение в генезе АВ блокад имеют и ятрогенные влияния лекарственных средств (бета-блокаторы, антагонисты кальция, гликозиды). В генезе блокад ножек обычно лежат органические заболевания, хотя у ряда здоровых лиц наблюдается блокада ПНПГ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курсант должен освоить клинико-ЭКГ  диагностику и принципы лечения АВ блокад и блокд ноже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</w:t>
      </w:r>
      <w:r>
        <w:rPr>
          <w:rFonts w:cs="Times New Roman" w:ascii="Times New Roman" w:hAnsi="Times New Roman"/>
          <w:sz w:val="28"/>
          <w:szCs w:val="28"/>
        </w:rPr>
        <w:t>: история болезни пациента, находящегося на стационарном лечении с АВ блокадой и блокадой ножек Гис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лан изучения темы. Схема изучения темы: Атриоветрикулярные и внутрижелудочковые блока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3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АВ блока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 Узловой вариант. Проксимальный и дистальный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ЭКГ с АВ блокадой первой степени. Разные вариан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АВ блок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(проксимальный вариант – Мобит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стальный  - Мобит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ЭКГ с АВ блокадой второй  степени. Разные вариа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АВ блок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проксимальный  и дистальный  варианты). Врожденная и приобретенная полная АВ блока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ЭКГ с АВ блокадой второй и третьей  степеней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 ЭКГ характеристика блокад ножек Гиса (правой, левой ножки, бифасцикулярна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КГ с блокадой ножек 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: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тличие АВ блока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предсердной – проксимальной формы от узловой формы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бъяснить при АВ блоке Моби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мойлова – Венкебаха) укорочение интервал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перед паузой при нарастании интервал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Г характеристика АВ блокады Мобиц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очему при данном варианте чаще регистрируются уширенные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Г характеристика далекозашедшей АВ блокад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характеристика полной АВ блокады проксимального и дистального типов.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ить уменьшение степени дистальной АВ блокады при массаже синокаротидной зоны?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тропин ухудшает степень дистально АВ блокады и улучшает – уменьшает степень проксимальной блокады?</w:t>
      </w:r>
    </w:p>
    <w:p>
      <w:pPr>
        <w:pStyle w:val="Style15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е принципы лечения АВ блокад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b/>
          <w:sz w:val="28"/>
          <w:szCs w:val="28"/>
        </w:rPr>
        <w:t>Задания для уяснения темы занятия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вые вопросы по теме 1630-1639, 1692, 1697, 1714, 1752-1759, 1789, 1790. Ответы на тестовые задания разбираются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и по учебно-исследовательской работе курсантов (УИР):  </w:t>
      </w:r>
      <w:r>
        <w:rPr>
          <w:rFonts w:cs="Times New Roman" w:ascii="Times New Roman" w:hAnsi="Times New Roman"/>
          <w:sz w:val="28"/>
          <w:szCs w:val="28"/>
        </w:rPr>
        <w:t xml:space="preserve">написание реферата по клинико-ЭКГ диагностике и лечению АВ нарушений ритма. 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омендуемая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рлов В.Н. Руководство по электрокардиографии. – М., 2004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Шевченко Н.М. Кардиология.  – М., 2004 г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ойтберг Г.Е., Струтынский А.В. Внутренние болезни – ССС. – М., 200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Руководство по нарушениями ритма сердца  /Под ред. Чазова Е.И., Голицина С.П. -  М.: 2008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Недоступ А.В., Блогова О.В. Как лечить аритмии сердца. – М.,  2006 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Неотложная кардиология /Под ред. Сыркина А.Л. – М.,  2004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Национальные клинические рекомендации ВНОК. – М., 2008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Шестаков В.Н. Диагоностика и лечение нарушений ритма. – СПб., 1999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Мазур Н.А. Пароксизмальные тахикардии. – М.: 2005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 Шевченко Н.М., Олишевко С.В., Джанашия П.Х. ЭКГ – диагностика нарушений ритма. – М., 1999 г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циональная фармакотерапия ССЗ  /Под ред. Чазова Е.И., Беленкова В.Н. – М., 2004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Мурашко В.В., Струтынский А.В. «Электрокардиография». М.,200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ьдбергер А.Л. «Клиническая электрокардиография». М.,2009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Окороков А.Н. «Диагностика болезней внутренних органов» т.10 стр. 273-311, М.,2005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6:00Z</dcterms:created>
  <dc:creator>Ольга</dc:creator>
  <dc:description/>
  <cp:keywords/>
  <dc:language>en-US</dc:language>
  <cp:lastModifiedBy>Огарков Михаил Юрьевич</cp:lastModifiedBy>
  <cp:lastPrinted>2010-01-10T17:54:00Z</cp:lastPrinted>
  <dcterms:modified xsi:type="dcterms:W3CDTF">2014-03-21T09:01:00Z</dcterms:modified>
  <cp:revision>7</cp:revision>
  <dc:subject/>
  <dc:title/>
</cp:coreProperties>
</file>