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здравоохранения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«Новокузнецкий государственный институт усовершенствования вра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арди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курсантов к семинарскому занят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В тахикардии, критерии диагностики и л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кафедрой ГОУ  ДПО НГИУВ д.м.н. М.Ю. Огарков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а кафедральном заседании (межкафедральной методической конференции)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ротокола______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к.м.н., доцент Ф.Н. Чавд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2009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ема занятия: АВ тахикардии, критерии диагностики и л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Значение темы: </w:t>
      </w:r>
      <w:r>
        <w:rPr>
          <w:rFonts w:cs="Times New Roman" w:ascii="Times New Roman" w:hAnsi="Times New Roman"/>
          <w:sz w:val="28"/>
          <w:szCs w:val="28"/>
        </w:rPr>
        <w:t xml:space="preserve">суправентрикулярная (приступообразная) тахикардия в общей  популяции встречается (по данным эпидемиологических исследований, проведенных в США) в сумме 2,25 случая  на 1000  человек. Заболевание среди женщин регистрируется в два раза чаще, чем среди мужчи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зе тахикардии чаще лежит механизм повторного  входа волны возбуждения, реже – повышенный автоматизм. Оба механизма реализуются при наличии электрической негомогенности различных участков сердца, причинами которой могут быть как органические, так и функциональные измен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проявления суправентрикулярной пароксизмальной тахикардии разнообразны и зависят как от функционального состоянии я миокарда, так и длительности приступа. Кратковременные параксизмы могут протекать бессимптомно, а в тяжелых случаях сопровождаются сложными нарушениями гемодинамики (аритмический шок, отек легких, потеря созн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Цель занятия: </w:t>
      </w:r>
      <w:r>
        <w:rPr>
          <w:rFonts w:cs="Times New Roman" w:ascii="Times New Roman" w:hAnsi="Times New Roman"/>
          <w:sz w:val="28"/>
          <w:szCs w:val="28"/>
        </w:rPr>
        <w:t xml:space="preserve">курсант должен освоить клинико-ЭКГ  диагностику и принципы лечения суправентрикулярной тахикард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снащение: </w:t>
      </w:r>
      <w:r>
        <w:rPr>
          <w:rFonts w:cs="Times New Roman" w:ascii="Times New Roman" w:hAnsi="Times New Roman"/>
          <w:sz w:val="28"/>
          <w:szCs w:val="28"/>
        </w:rPr>
        <w:t xml:space="preserve">история болезни, амбулаторная карта пациента, находящегося на стационарном лечении с суправентрикулярной тахикарди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лан изучения темы, схема изучения темы: АВ тахикардии, критерии диагностики и леч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69"/>
        <w:gridCol w:w="4394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рядок изуче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ы для самоконтроля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кация пароксизмальных тахикарди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лежит в основе эктопической тахикардии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ловая реципрокная тахикард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в генез реципрокной тахикардии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ловая (А-В) тахикардия с участием ДПП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генез А-В тахикардии с участием ДПП?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фференциальная диагностика узловой (А-В) тахикардии и ортодромной тахикардии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ой метод исследования важен при дифференциальной диагностике  узловой (А-В) тахикардии и ортодромной тахикардии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ы лечения суправентрикулярных тахикардий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рефлекторные методы и лекарственные средства чаще применяются в терапии А-В тахикард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Вопросы для самоподготовки: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вы теоретические основы рефлекторных методов купирования пароксизмальной тахикарди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ражение какой синокаратидной зоны показано при  суправентрикулярной тахикардии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целесообразно раздражение одновременно синакаратидных зон слева и справ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карственные препараты действуют в зоне АВ узла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дарон при суправентрикулярной тахикардии следует применять внутрь или внуривенно?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епараты целесообразно применять у пациента с антидромной пароксизмальной тахикардией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апомил при узловой тахикардии следует применять внутрь, внутривенно иди внутримышечно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етоды кроме рефлекторных, лекарственных можно использовать для купирования узловых тахикард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Задания для уяснения темы зан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овые вопросы по теме 1617, 1620, 1622,1623,   1660, 1672, 1673,1675, 1676,1677,1709,1710, 1717, 1782.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тестовые задания разбир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комендации по учебно-исследовательской работе курсантов (УИ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исание реферата по теме «Клинико-ЭКГ   диагностика и лечение суправентрикулярной тахикарди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Рекомендуемая литература: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рлов В.Н. Руководство по электрокардиографии. – М., 2004 г.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 Шевченко Н.М. Кардиология.  – М., 2004 г. 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Ройтберг Г.Е., Струтынский А.В. Внутренние болезни – ССС. – М., 2003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 Руководство по нарушениями ритма сердца  /Под ред. Чазова Е.И., Голицина С.П. -  М.: 2008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Недоступ А.В., Блогова О.В. Как лечить аритмии сердца. – М.,  2006 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Неотложная кардиология /Под ред. Сыркина А.Л. – М.,  2004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Национальные клинические рекомендации ВНОК. – М., 2008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Шестаков В.Н. Диагоностика и лечение нарушений ритма. – СПб., 1999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Мазур Н.А. Пароксизмальные тахикардии. – М.: 2005 г.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 Шевченко Н.М., Олишевко С.В., Джанашия П.Х. ЭКГ – диагностика нарушений ритма. – М., 1999 г.  </w:t>
      </w:r>
    </w:p>
    <w:p>
      <w:pPr>
        <w:pStyle w:val="1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Рациональная фармакотерапия ССЗ  /Под ред. Чазова Е.И., беленкова В.Н. – М., 2004 г.</w:t>
      </w:r>
    </w:p>
    <w:p>
      <w:pPr>
        <w:pStyle w:val="11"/>
        <w:spacing w:lineRule="auto" w:line="360"/>
        <w:ind w:hanging="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764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b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9528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b09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09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6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Стиль1"/>
    <w:basedOn w:val="Normal"/>
    <w:link w:val="1"/>
    <w:qFormat/>
    <w:rsid w:val="009528da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b09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09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140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28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398CF-E4D4-4BA7-BB19-E1BB80351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663</Words>
  <Characters>3782</Characters>
  <CharactersWithSpaces>44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8:00Z</dcterms:created>
  <dc:creator>Ольга</dc:creator>
  <dc:description/>
  <dc:language>en-US</dc:language>
  <cp:lastModifiedBy>Огарков Михаил Юрьевич</cp:lastModifiedBy>
  <cp:lastPrinted>2010-01-24T12:00:00Z</cp:lastPrinted>
  <dcterms:modified xsi:type="dcterms:W3CDTF">2014-03-21T09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