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ЕТОДИЧЕСКИЕ РЕКОМЕНДАЦИИ К ЗАНЯТИЯМ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МОДУЛЬ 1 «ОСНОВЫ </w:t>
      </w:r>
      <w:r>
        <w:rPr>
          <w:b/>
          <w:lang w:val="en-US"/>
        </w:rPr>
        <w:t>C</w:t>
      </w:r>
      <w:r>
        <w:rPr>
          <w:b/>
        </w:rPr>
        <w:t>ОЦИАЛЬНОЙ ГИГИЕНЫ И ОРГАНИЗАЦИИ РАБОТЫ ПОДРАЗДЕЛЕНИЙ РОСПОТРЕБНАДЗОРА МЗ РФ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«Основные направления деятельности в борьбе с инфекционными на современном этапе в РФ и мире».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Тема  1.1.  Эпидемиология. История. Эпидемиологический подход к изучению болезней человека. </w:t>
      </w:r>
    </w:p>
    <w:p>
      <w:pPr>
        <w:pStyle w:val="Normal"/>
        <w:spacing w:before="0" w:after="120"/>
        <w:rPr/>
      </w:pPr>
      <w:r>
        <w:rPr>
          <w:b/>
        </w:rPr>
        <w:t xml:space="preserve">Тема  1.2.  Инфекционные болезни. Классификация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/>
      </w:pPr>
      <w:r>
        <w:rPr>
          <w:b/>
        </w:rPr>
        <w:t xml:space="preserve">Значение темы: </w:t>
      </w:r>
      <w:r>
        <w:rPr/>
        <w:t xml:space="preserve">Эпидемиологические исследования в современном мире рассматриваются, как основной инструмент системы здравоохранения, позволяющий выявлять и находить решение проблем здоровья общества. Определение эпидемиологии, как общемедицинской науки, изучающей причины, условия и механизмы формирования заболеваемости населения путем анализа особенностей ее распределения по территории, среди различных групп населения во времени и использующей эти данные для разработки способов профилактики заболеваний позволяют считать эпидемиологию диагностической дисциплиной общественного здравоохранения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20"/>
        <w:jc w:val="both"/>
        <w:rPr/>
      </w:pPr>
      <w:r>
        <w:rPr/>
        <w:t>Появившись и развившись, как наука об эпидемическом процессе инфекционных заболеваний эпидемиология добилась значительных успехов в борьбе с ними. Разработанные научно обоснованные меры профилактики позволили значительно снизить напряжённость эпидемической ситуации по многим инфекциям, имевшим ранее широкое распространение (натуральная оспа, малярия, полиомиелит, дифтерия и др.). Однако  проблема борьбы и профилактики инфекционных болезней в действительности продолжает сохранять чрезвычайную актуальность. Постоянно увеличивается число ранее  неизвестных, впервые выявленных инфекционных болезней: в последние десятилетия уже установлено около 30 таких нозологических единиц. Это, несомненно, сохраняет высокую значимость эпидемиологии, как инструмента изучения эпидемического процесса инфекционных болезней и выработки мер их профилактик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Цели обучения: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Общая цель:</w:t>
      </w:r>
      <w:r>
        <w:rPr/>
        <w:t xml:space="preserve"> знакомство с определением эпидемиологии, как инфекционных, так и неинфекционных заболеваний. </w:t>
      </w:r>
    </w:p>
    <w:p>
      <w:pPr>
        <w:pStyle w:val="Normal"/>
        <w:spacing w:before="0" w:after="120"/>
        <w:jc w:val="both"/>
        <w:rPr/>
      </w:pPr>
      <w:r>
        <w:rPr>
          <w:b/>
        </w:rPr>
        <w:t>Учебная цель:</w:t>
      </w:r>
      <w:r>
        <w:rPr/>
        <w:t xml:space="preserve"> слушатели должны знать понятие о целях и задачах инфекционной и неинфекционной эпидемиологии, владеть эпидемиологическими методами исследования.  </w:t>
      </w:r>
    </w:p>
    <w:p>
      <w:pPr>
        <w:pStyle w:val="Normal"/>
        <w:shd w:fill="FFFFFF" w:val="clear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Понятие «Эпидмиологии»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Cs/>
          <w:color w:val="000000"/>
          <w:u w:val="single"/>
        </w:rPr>
        <w:t>Эпидемиология</w:t>
      </w:r>
      <w:r>
        <w:rPr>
          <w:bCs/>
          <w:color w:val="000000"/>
        </w:rPr>
        <w:t xml:space="preserve"> – медицинская наука, изучающая причины возникновения и особенности распространения заболеваний в обществе  с целью применения полученных знаний для решения проблем здравоохранения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u w:val="single"/>
        </w:rPr>
        <w:t>Эпидемиология инфекционных болезней</w:t>
      </w:r>
      <w:r>
        <w:rPr>
          <w:bCs/>
          <w:color w:val="000000"/>
        </w:rPr>
        <w:t xml:space="preserve"> — это наука о закономерностях возникновения, развития и прекращения эпидемического процесса, способах его предупреждения и ликвидаци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Цель современной эпидемиологии инфекционных болезней - изучение механизма становления и развития эпидемического процесса, разработка и применение способов предупреждения и борьбы с этими болезнями.</w:t>
      </w:r>
    </w:p>
    <w:p>
      <w:pPr>
        <w:pStyle w:val="Style16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История эпидемиологии</w:t>
      </w:r>
      <w:r>
        <w:rPr/>
        <w:t xml:space="preserve"> </w:t>
      </w:r>
      <w:r>
        <w:rPr>
          <w:b w:val="false"/>
          <w:sz w:val="24"/>
          <w:szCs w:val="24"/>
        </w:rPr>
        <w:t>Хотя зачатки эпидемиологического образа мышления можно проследить уже у Гиппократа, а позднее у Гронта (17 век), Фарра (19 век), Сноу (19 век) и других, эта дисциплина достигла расцвета только после Второй Мировой Войны.</w:t>
      </w:r>
    </w:p>
    <w:p>
      <w:pPr>
        <w:pStyle w:val="Style16"/>
        <w:jc w:val="both"/>
        <w:rPr/>
      </w:pPr>
      <w:r>
        <w:rPr>
          <w:color w:val="000000"/>
        </w:rPr>
        <w:t>Гиппократ (около 400 г. до н.э.) попытался объяснить возникновение заболеваний с практической, а не сверхъестественной точки зрения. В его эссе, озаглавленном "О воздухе, воде и местности," Гиппократ предположил, что факторы окружающей среды и так называемые" факторы хозяина", например, поведение человека, могут влиять на развитие заболевания. Одним из первых исследователей, способствовавших развитию эпидемиологии, был Джон Гронт, лондонский галантерейщик, опубликовавший в 1662г. свой исторический анализ данных о смертности населения. Он был первым, кто проанализировал количественные характеристики рождаемости, смертности и заболеваемости, отметив различия между мужчинами и женщинами, высокую детскую смертность, различия между заболеваемостью городского и сельского населения и сезонны колебания заболеваемости. Никто не смог продолжить начинания Гронта до тех пор, пока в середине 19 века Уильям Фарр не начал систематически собирать и анализировать статистику смертности в Великобритании. Фарр, считающийся отцом современной демографической статистики и эпиднадзора, разработал многие основные принципы, используемые в популяционной статистике и классификации болезней. Он был первым, кто отметил влияние на заболеваемость рода занятий (профессии), социального положения и даже высоты над уровнем моря. Он также разработал многие конепции и приемы, применяемые в эпидемиологии по сей день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Примерно в это же самое время английский анестезиолог Джон Сноу проводил ряд исследований в Лондоне, которые позволили ему позднее заслужить звание "отца практической эпидемиологии". За двадцать лет до появления микроскопа Сноу провел анализ вспышек холеры, установил причину возникновения этого заболевания и помог предупредить возникновение новых случаев. В связи с тем, что работы Сноу классически иллюстрируют последовательность действий по изучению проблемы здравоохранения, начиная с описания эпидемиологического процесса (описательная эпидемиология), до проверки гипотезы на практике (аналитическая эпидемиология), мы рассмотрим два его исследования подробно.</w:t>
      </w:r>
    </w:p>
    <w:p>
      <w:pPr>
        <w:pStyle w:val="Style1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щность эпидемии помогли познать величайшие микробиологические открытия, в частности открытие А. Левенгуком микробов. В дальнейшем исследования Л. Пастера, Р. Коха и их последователей помогли восторжествовать контагионистской теории, что позволило разработать множество мер по борьбе с заразными болезнями. Проведенные английским врачом Джоном Сноу исследования причин эпидемии холеры также внесли существенный вклад в развитие этой нау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Отечественные ученые тоже в значительной степени поспособствовали развитию эпидемиологии. Это было связано с историческими особенностями – низкий уровень жизни, частые войны приводили к распространению заболеваний. Земская медицина внесла существенный вклад в борьбу с эпидемиями. Затем в 1920 году в Одессе создали первую кафедру эпидемиологии – это было сделано выдающимся ученым Д.К. Заболотным. Он еще до войны осуществил немало успешных экспедиционных исследований в очагах чум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здателем фундаментальной теоретической базы стал Л.В. Громашевский. Именно он сформулировал учение об эпидемическом процессе. Затем вклад в развитие этой науки внесли различные учены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К примеру, Е.Н. Павловский стал создателем теории природной очаговости некоторых инфекционных болезней. В.А. Башенин был соавтором открытия безжелтушного лептоспироз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менно он считал эпидемиологию наукой, которая предназначена для изучения всех без исключения болезней, а не только заболеваний инфекционного характер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 В.М. Ждановым была сформулирована стройная система понимания развития заразных болезней, а В.Д. Беляков сформировал теорию саморегуляции эпидемических процессов.</w:t>
      </w:r>
    </w:p>
    <w:p>
      <w:pPr>
        <w:pStyle w:val="Style16"/>
        <w:spacing w:before="0" w:after="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Style16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Типы эпидемиологических исследований: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следования, проводимые путем наблюдений:</w:t>
      </w:r>
    </w:p>
    <w:p>
      <w:pPr>
        <w:pStyle w:val="Normal"/>
        <w:jc w:val="both"/>
        <w:rPr/>
      </w:pPr>
      <w:r>
        <w:rPr>
          <w:b/>
          <w:bCs/>
        </w:rPr>
        <w:t>Корреляционные исследования</w:t>
      </w:r>
      <w:r>
        <w:rPr/>
        <w:t xml:space="preserve"> — элементарный анализ, заключающийся в сопоставлении рядов показателей частоты заболеваний в популяционных группах с соответствующими рядами характеристик среды обитания. Взаимосвязи между множеством факторов, действующих в реальных условиях, многомерны и разнообразны, не приходится надеяться, что заболеваемость удастся стандартизовать в отношении всех неанализируемых воздействий. В связи с этим никогда нельзя быть уверенным, что полученный результат не обусловлен косвенными связями с другими фактор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следования типа «</w:t>
      </w:r>
      <w:r>
        <w:rPr>
          <w:b/>
          <w:bCs/>
        </w:rPr>
        <w:t>случай — контроль</w:t>
      </w:r>
      <w:r>
        <w:rPr/>
        <w:t xml:space="preserve">» оперирует не популяционными группами, а группами, собранными по признаку наличия или отсутствия определенного признака. Этим признаком чаще всего выбирают частную форму заболевания. Сопоставляют частоту и выраженность изучаемого фактора среди членов исследуемой и контрольной групп. Во избежание влияния на результат других факторов проводят стандартизацию, которая заключается в попарном подборе членов контрольной группы к каждому из заболевших. Соответствие по меньшей мере должно касаться пола, возраста, места жительства. 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экспериментальные исследования. 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/>
      </w:pPr>
      <w:r>
        <w:rPr>
          <w:b/>
        </w:rPr>
        <w:t>Планируемый результат</w:t>
      </w:r>
      <w:r>
        <w:rPr/>
        <w:t>: по итогам занятия слушатели должны:</w:t>
      </w:r>
    </w:p>
    <w:p>
      <w:pPr>
        <w:pStyle w:val="Normal"/>
        <w:spacing w:before="0" w:after="120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spacing w:before="0" w:after="120"/>
        <w:ind w:left="360" w:hanging="0"/>
        <w:rPr/>
      </w:pPr>
      <w:r>
        <w:rPr/>
        <w:t xml:space="preserve">1. понятие «Эпидемиологии», как общемедицинской науки </w:t>
      </w:r>
    </w:p>
    <w:p>
      <w:pPr>
        <w:pStyle w:val="Normal"/>
        <w:spacing w:before="0" w:after="120"/>
        <w:ind w:left="360" w:hanging="0"/>
        <w:rPr/>
      </w:pPr>
      <w:r>
        <w:rPr/>
        <w:t>2. понятие Эпидемиологии инфекционных заболеваний</w:t>
      </w:r>
    </w:p>
    <w:p>
      <w:pPr>
        <w:pStyle w:val="Normal"/>
        <w:spacing w:before="0" w:after="120"/>
        <w:ind w:left="360" w:hanging="0"/>
        <w:rPr/>
      </w:pPr>
      <w:r>
        <w:rPr/>
        <w:t xml:space="preserve">3. Эпидемиологические методы исследования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пользоваться литературой по эпидемиологии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оперировать основными понятиями эпидемиологии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применять эпидемиологические методы исследования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Тема 1.2. Понятие об инфекционных болезнях. Классификация.  </w:t>
      </w:r>
    </w:p>
    <w:p>
      <w:pPr>
        <w:pStyle w:val="HTM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темы: </w:t>
      </w:r>
    </w:p>
    <w:p>
      <w:pPr>
        <w:pStyle w:val="HTM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инфекционные болезни занимали 1-е место в структуре причин смерти и обусловливали около 20% всех случаев смерти, в 60-х гг. смертность от этой патологии сократилась в десятки (по ряду болезней в сотни) раз и на 1-е место вышла смертность oт болезней системы кровообращения, злокачественных новообразований, а также несчастных случаев, отравлений и травм; смертность от них в экономически развитых странах составляет 70-80%  и более по отношению к смертности от всех причин смерти. Но н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есмотря н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улучшение 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санитарно</w:t>
      </w:r>
      <w:r>
        <w:rPr>
          <w:rFonts w:cs="Times New Roman" w:ascii="Times New Roman" w:hAnsi="Times New Roman"/>
          <w:color w:val="000000"/>
          <w:sz w:val="23"/>
          <w:szCs w:val="23"/>
        </w:rPr>
        <w:t>го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благополуч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я и 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достижени</w:t>
      </w:r>
      <w:r>
        <w:rPr>
          <w:rFonts w:cs="Times New Roman" w:ascii="Times New Roman" w:hAnsi="Times New Roman"/>
          <w:color w:val="000000"/>
          <w:sz w:val="23"/>
          <w:szCs w:val="23"/>
        </w:rPr>
        <w:t>й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современной медицины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настоящее время растет число смертей о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Ч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И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уберкулё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аляр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. многие инфекционные заболевания из-за широкой распространенности наносят огромный экономический ущерб.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Цели обучения: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Общая цель:</w:t>
      </w:r>
      <w:r>
        <w:rPr/>
        <w:t xml:space="preserve"> знакомство с понятием об инфекционных болезнях. </w:t>
      </w:r>
    </w:p>
    <w:p>
      <w:pPr>
        <w:pStyle w:val="Normal"/>
        <w:jc w:val="both"/>
        <w:rPr/>
      </w:pPr>
      <w:r>
        <w:rPr>
          <w:b/>
        </w:rPr>
        <w:t>Учебная цель:</w:t>
      </w:r>
      <w:r>
        <w:rPr/>
        <w:t xml:space="preserve"> слушатели должны знать о классификации инфекционных заболеваний и основных профилактических и противоэпидемических мероприятиях, а также владеть навыками организации профилактических и противоэпидемических мероприятий.   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Инфекция</w:t>
      </w:r>
      <w:r>
        <w:rPr>
          <w:bCs/>
        </w:rPr>
        <w:t xml:space="preserve"> – взаимодействие возбудителя заболевания с организмом человека или животного, проявляющееся болезнью либо носительством. Согласно современной систематике, микроорганизмы относятся к трем царствам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Vira - к ним относятся вирусы; </w:t>
      </w:r>
    </w:p>
    <w:p>
      <w:pPr>
        <w:pStyle w:val="Normal"/>
        <w:shd w:fill="FFFFFF" w:val="clear"/>
        <w:jc w:val="both"/>
        <w:rPr/>
      </w:pPr>
      <w:r>
        <w:rPr>
          <w:bCs/>
        </w:rPr>
        <w:t>- Eucariotae - к ним относятся простейшие и грибы; </w:t>
      </w:r>
    </w:p>
    <w:p>
      <w:pPr>
        <w:pStyle w:val="Normal"/>
        <w:shd w:fill="FFFFFF" w:val="clear"/>
        <w:jc w:val="both"/>
        <w:rPr/>
      </w:pPr>
      <w:r>
        <w:rPr>
          <w:bCs/>
        </w:rPr>
        <w:t>- Procariotae - к ним относятся истинные бактерии, риккетсии, хламидии, микоплазмы, спирохеты, актиномицеты. 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</w:rPr>
        <w:t xml:space="preserve">Основные свойства микроорганизма: </w:t>
      </w:r>
      <w:r>
        <w:rPr/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u w:val="single"/>
        </w:rPr>
        <w:t xml:space="preserve">Патогенность </w:t>
      </w:r>
      <w:r>
        <w:rPr/>
        <w:t xml:space="preserve">– способность микробов внедряться в организм, размножаться в нем и вызывать заболевание. 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u w:val="single"/>
        </w:rPr>
        <w:t>Вирулентность</w:t>
      </w:r>
      <w:r>
        <w:rPr>
          <w:bCs/>
        </w:rPr>
        <w:t xml:space="preserve"> </w:t>
      </w:r>
      <w:r>
        <w:rPr/>
        <w:t>(ядовитость) – мера патогенности, способности преодолевать защитные свойства организма. Чем выше вирулентность микробов, тем меньшая доза их способна вызвать заболевание.</w:t>
      </w:r>
    </w:p>
    <w:p>
      <w:pPr>
        <w:pStyle w:val="Normal"/>
        <w:shd w:fill="FFFFFF" w:val="clear"/>
        <w:ind w:firstLine="357"/>
        <w:jc w:val="both"/>
        <w:rPr/>
      </w:pPr>
      <w:r>
        <w:rPr>
          <w:u w:val="single"/>
        </w:rPr>
        <w:t xml:space="preserve"> </w:t>
      </w:r>
      <w:r>
        <w:rPr>
          <w:bCs/>
          <w:u w:val="single"/>
        </w:rPr>
        <w:t>Контагиозность</w:t>
      </w:r>
      <w:r>
        <w:rPr/>
        <w:t xml:space="preserve"> – способность заболевания передаваться от больного к здоровому. </w:t>
      </w:r>
    </w:p>
    <w:p>
      <w:pPr>
        <w:pStyle w:val="Normal"/>
        <w:shd w:fill="FFFFFF" w:val="clear"/>
        <w:ind w:firstLine="357"/>
        <w:jc w:val="both"/>
        <w:rPr/>
      </w:pPr>
      <w:r>
        <w:rPr/>
      </w:r>
    </w:p>
    <w:p>
      <w:pPr>
        <w:pStyle w:val="Normal"/>
        <w:shd w:fill="FFFFFF" w:val="clear"/>
        <w:ind w:firstLine="357"/>
        <w:jc w:val="both"/>
        <w:rPr/>
      </w:pPr>
      <w:r>
        <w:rPr/>
        <w:t>К патогенным должны быть отнесены те паразиты, которые в организме хозяина, если у этого постороннего агента включаются процессы метаболизма, ведущие к размножению, обязательно вызывают заболевание. В группу патогенных паразитов включают тех агентов, которые в обычных условиях, совсем не обязательно отягченных  какими-либо дополнительными  неблагоприятными обстоятельствами, вызывают заболевания,  причем с достаточно четкой  клинической характеристикой</w:t>
      </w:r>
    </w:p>
    <w:p>
      <w:pPr>
        <w:pStyle w:val="Normal"/>
        <w:shd w:fill="FFFFFF" w:val="clear"/>
        <w:ind w:firstLine="357"/>
        <w:jc w:val="both"/>
        <w:rPr/>
      </w:pPr>
      <w:r>
        <w:rPr/>
        <w:t>К условно-патогенным относится множество микроорганизмов, постоянных обитателей организма хозяина или свободно живущих, т. е. в последнем случае тех, для которых организм хозяина не является обязательной средой обитания. Условно-патогенные паразиты могут вызвать заболевание лишь при каких-то отягчающих обстоятельствах.</w:t>
      </w:r>
    </w:p>
    <w:p>
      <w:pPr>
        <w:pStyle w:val="Normal"/>
        <w:shd w:fill="FFFFFF" w:val="clear"/>
        <w:ind w:firstLine="357"/>
        <w:jc w:val="both"/>
        <w:rPr/>
      </w:pPr>
      <w:r>
        <w:rPr/>
      </w:r>
    </w:p>
    <w:p>
      <w:pPr>
        <w:pStyle w:val="Normal"/>
        <w:shd w:fill="FFFFFF" w:val="clear"/>
        <w:ind w:firstLine="357"/>
        <w:jc w:val="both"/>
        <w:rPr/>
      </w:pPr>
      <w:r>
        <w:rPr/>
        <w:t>ПРОБЛЕМА РЕЗИСТЕНТНОСТИ МИКРООРГАНИЗМОВ</w:t>
      </w:r>
    </w:p>
    <w:p>
      <w:pPr>
        <w:pStyle w:val="Normal"/>
        <w:shd w:fill="FFFFFF" w:val="clear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>Инфекции, вызываемые устойчивыми микроорганизмами, часто не поддаются стандартному лечению, что приводит к затяжной болезни, повышенному риску смерти и более значительным затратам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>В отношении штаммов туберкулеза, устойчивых к изониазиду и рифампицину (туберкулез с множественной лекарственной устойчивостью, или МЛУ-ТБ), требуются более продолжительные и менее эффективные курсы лечения. По оценкам ВОЗ, около 630 000 человек в мире имеют МЛУ-ТБ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>Устойчивость к противомалярийным препаратам более раннего поколения, таким как хлорохин и сульфадоксин-пириметамин, широко распространена во многих странах, эндемичных по маляри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>Значительную долю внутрибольничных инфекций вызывают высокорезистентные бактерии, такие как метициллин-устойчивый Staphylococcus aureus (MRSA) или грамотрицательные бактерии с множественной лекарственной устойчивостью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>Возникли новые механизмы устойчивости, которые сделали антибиотики последнего поколения практически неэффективными.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 xml:space="preserve">Классификация инфекционных болезней 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МКБ, класс 1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1) кишечные инфекции;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2) туберкулез;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3) бактериальные зоонозы;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</w:t>
      </w:r>
      <w:r>
        <w:rPr/>
        <w:t xml:space="preserve">4) другие бактериальные заболевания;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5) полиомиелит и энтеровирусные болезни центральной нервной системы;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</w:t>
      </w:r>
      <w:r>
        <w:rPr/>
        <w:t>6) вирусные заболевания, сопровождающиеся высыпаниями;  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</w:t>
      </w:r>
      <w:r>
        <w:rPr/>
        <w:t xml:space="preserve">7) вирусные инфекции, которые передаются членистоногими;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</w:t>
      </w:r>
      <w:r>
        <w:rPr/>
        <w:t xml:space="preserve">8) другие вирусные заболевания; </w:t>
      </w:r>
    </w:p>
    <w:p>
      <w:pPr>
        <w:pStyle w:val="Normal"/>
        <w:shd w:fill="FFFFFF" w:val="clear"/>
        <w:ind w:firstLine="360"/>
        <w:jc w:val="both"/>
        <w:rPr/>
      </w:pPr>
      <w:r>
        <w:rPr/>
        <w:t> </w:t>
      </w:r>
      <w:r>
        <w:rPr/>
        <w:t xml:space="preserve">9) риккетсиозы и другие инфекции, передаваемые членистоногими; </w:t>
      </w:r>
    </w:p>
    <w:p>
      <w:pPr>
        <w:pStyle w:val="Normal"/>
        <w:shd w:fill="FFFFFF" w:val="clear"/>
        <w:ind w:firstLine="360"/>
        <w:jc w:val="both"/>
        <w:rPr/>
      </w:pPr>
      <w:r>
        <w:rPr/>
        <w:t>10) сифилис и другие венерические инфекции;  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</w:t>
      </w:r>
      <w:r>
        <w:rPr/>
        <w:t>11) заболевания, которые вызываются спирохетами;  </w:t>
      </w:r>
    </w:p>
    <w:p>
      <w:pPr>
        <w:pStyle w:val="Normal"/>
        <w:shd w:fill="FFFFFF" w:val="clear"/>
        <w:ind w:firstLine="360"/>
        <w:jc w:val="both"/>
        <w:rPr/>
      </w:pPr>
      <w:r>
        <w:rPr/>
        <w:t>12) грибковые заболевания (микозы);  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13) гельминтозы;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14) другие инфекции и паразитарные заболевания. 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в связи с механизмом передачи возбудителя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r>
        <w:rPr>
          <w:bCs/>
        </w:rPr>
        <w:t>Кишечные инфекционные заболевания</w:t>
      </w:r>
      <w:r>
        <w:rPr/>
        <w:t xml:space="preserve"> (дизентерия, эшерихиоз, полиомиелит, ботулизм, холера, брюшной тиф, сальмонеллез). В течение всего инфекционного процесса возбудитель находится в кишечнике. 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r>
        <w:rPr>
          <w:bCs/>
        </w:rPr>
        <w:t>Инфекции дыхательных путей</w:t>
      </w:r>
      <w:r>
        <w:rPr/>
        <w:t xml:space="preserve">, при которых возбудитель локализуется в системе органов дыхания: слизистой оболочке ротоглотки, гортани, трахеи, бронхов, альвеол, где и формируется воспалительный очаг. Например, ОРВИ, грипп, ангина, скарлатина, дифтерия, ветряная оспа, эпидемический паротит и т. д. Все эти инфекции передаются воздушно–капельным (аэрозольным) путем. 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r>
        <w:rPr>
          <w:bCs/>
        </w:rPr>
        <w:t>Кровяные инфекции</w:t>
      </w:r>
      <w:r>
        <w:rPr/>
        <w:t xml:space="preserve">, передающиеся трансмиссионным путем с помощью переносчиков–насекомых (сыпной тиф, арбовирусные энцефалиты, туляремия, риккетсиозы, геморрагические лихорадки и т. д.). В этих случаях возбудитель циркулирует в крови или лимфе. 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r>
        <w:rPr>
          <w:bCs/>
        </w:rPr>
        <w:t>Инфекции наружных покровов (контактные),</w:t>
      </w:r>
      <w:r>
        <w:rPr/>
        <w:t xml:space="preserve"> передающиеся контактным путем (бешенство, рожистое воспаление, трахома, столбняк, сибирская язва, ящур и т. д.), заболевания передающиеся половым путем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экологическая классификация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/>
        <w:t>антропонозы (ОРЗ, брюшной тиф, корь, дифтерия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/>
        <w:t>зоонозы (сальмонеллезы, бешенство, клещевой энцефалит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/>
        <w:t xml:space="preserve">сапронозы (легионеллез, мелиоидоз, НАГ-инфекция). 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этиологическя классификация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/>
        <w:t xml:space="preserve">вирусные,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/>
        <w:t xml:space="preserve">микоплазменные (микоплазмозы),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/>
        <w:t xml:space="preserve">хламидийные (хламидиозы),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/>
        <w:t xml:space="preserve">риккетсиозные (риккетсиозы),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/>
        <w:t xml:space="preserve">бактериальные (бактериозы),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/>
        <w:t xml:space="preserve">спирохетозные (спирохетозы) инфекции.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/>
        <w:t xml:space="preserve">Болезни, вызванные грибами, называют микозами,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/>
        <w:t xml:space="preserve">простейшими – протозойными, или протозооноза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57"/>
        <w:jc w:val="both"/>
        <w:rPr>
          <w:u w:val="single"/>
        </w:rPr>
      </w:pPr>
      <w:r>
        <w:rPr>
          <w:u w:val="single"/>
        </w:rPr>
        <w:t>Социально-экономическая значимость (Б.Л. Черкасский и др.)</w:t>
      </w:r>
    </w:p>
    <w:p>
      <w:pPr>
        <w:pStyle w:val="Normal"/>
        <w:shd w:fill="FFFFFF" w:val="clear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/>
        <w:t xml:space="preserve">Болезни с первые возникшей значимостью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/>
        <w:t xml:space="preserve">Сохраняющие значимость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/>
        <w:t xml:space="preserve">Увеличивающие значимость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/>
        <w:t xml:space="preserve">Утрачивающие значимость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/>
        <w:t xml:space="preserve">Не имеющие существенной значимости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профилактические и противоэпидемические мероприятия</w:t>
      </w:r>
      <w:r>
        <w:rPr/>
        <w:t xml:space="preserve">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Первые проводятся в предвидении возможного появления заболеваний, вторые в условиях развития эпидемического процесса. И те и другие строятся с учетом внутренней структуры эпидемического процесса, т. е. в отношении источников инфекции, механизма передачи и восприимчивого населения.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bCs/>
        </w:rPr>
      </w:pPr>
      <w:r>
        <w:rPr>
          <w:bCs/>
        </w:rPr>
        <w:t xml:space="preserve">санитарная охрана территории Российской Федерации; 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bCs/>
        </w:rPr>
      </w:pPr>
      <w:r>
        <w:rPr>
          <w:bCs/>
        </w:rPr>
        <w:t xml:space="preserve">введение ограничительных мероприятий (карантина),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bCs/>
        </w:rPr>
      </w:pPr>
      <w:r>
        <w:rPr>
          <w:bCs/>
        </w:rPr>
        <w:t xml:space="preserve">осуществление производственного контроля,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bCs/>
        </w:rPr>
      </w:pPr>
      <w:r>
        <w:rPr>
          <w:bCs/>
        </w:rPr>
        <w:t xml:space="preserve">Меры  в отношении больных инфекционными заболеваниями,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bCs/>
        </w:rPr>
      </w:pPr>
      <w:r>
        <w:rPr>
          <w:bCs/>
        </w:rPr>
        <w:t xml:space="preserve">проведение медицинских осмотров,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bCs/>
        </w:rPr>
      </w:pPr>
      <w:r>
        <w:rPr>
          <w:bCs/>
        </w:rPr>
        <w:t xml:space="preserve">профилактические прививки,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bCs/>
        </w:rPr>
        <w:t>гигиеническое воспитание и обучение граждан.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bCs/>
        </w:rPr>
        <w:t xml:space="preserve">(Федеральный закон от 30 марта 1999 г.  № 52-ФЗ О санитарно - эпидемиологическом благополучии населения, статья 29). </w:t>
      </w:r>
    </w:p>
    <w:p>
      <w:pPr>
        <w:pStyle w:val="Normal"/>
        <w:shd w:fill="FFFFFF" w:val="clear"/>
        <w:spacing w:before="0" w:after="12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Планируемый результат</w:t>
      </w:r>
      <w:r>
        <w:rPr/>
        <w:t>: по итогам занятия слушатели должны:</w:t>
      </w:r>
    </w:p>
    <w:p>
      <w:pPr>
        <w:pStyle w:val="Normal"/>
        <w:spacing w:before="0" w:after="120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1. понятие об инфекционных заболеваниях и основных свойствах микроорганизма. </w:t>
      </w:r>
    </w:p>
    <w:p>
      <w:pPr>
        <w:pStyle w:val="Normal"/>
        <w:spacing w:before="0" w:after="120"/>
        <w:rPr/>
      </w:pPr>
      <w:r>
        <w:rPr/>
        <w:t xml:space="preserve">2. классификации инфекционных болезней </w:t>
      </w:r>
    </w:p>
    <w:p>
      <w:pPr>
        <w:pStyle w:val="Normal"/>
        <w:spacing w:before="0" w:after="120"/>
        <w:rPr/>
      </w:pPr>
      <w:r>
        <w:rPr/>
        <w:t xml:space="preserve">3. основные меры профилактики  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>
          <w:b/>
        </w:rPr>
        <w:t xml:space="preserve">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/>
        <w:t>пользоваться литературой по инфекционным болезням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/>
        <w:t>оперировать понятиями по теме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/>
        <w:t xml:space="preserve">использовать  в практической деятельности меры профилактики инфекционных болезней.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подгото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Определение эпидемиологии как науки, ее предмет, цели, задачи. Значение эпиде</w:t>
        <w:softHyphen/>
        <w:t>миологии для медицинской науки и здравоохра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История эпидемиологии, этапы ее становления как науки. </w:t>
      </w:r>
      <w:r>
        <w:rPr>
          <w:spacing w:val="-3"/>
          <w:kern w:val="2"/>
        </w:rPr>
        <w:t xml:space="preserve">Основные отрасли здравоохранения, типы медицинских учреждений и систем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зовите и дайте характеристику основным эпидемиологическим метода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Основные свойства микроорганизм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Классификация инфекционных болезней, в зависимости от механизма передач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зовите основные профилактические мероприятия? </w:t>
      </w:r>
    </w:p>
    <w:p>
      <w:pPr>
        <w:pStyle w:val="Normal"/>
        <w:shd w:fill="FFFFFF" w:val="clear"/>
        <w:spacing w:before="0" w:after="12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20"/>
        <w:ind w:firstLine="360"/>
        <w:rPr>
          <w:bCs/>
        </w:rPr>
      </w:pPr>
      <w:r>
        <w:rPr>
          <w:bCs/>
        </w:rPr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Тестовые задания по теме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360"/>
        <w:jc w:val="both"/>
        <w:rPr/>
      </w:pPr>
      <w:r>
        <w:rPr/>
        <w:t>1. Эпидемиологические исследования используются для изучения только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а) инфекционных заболеваний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б) онкологических заболеваний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в) неинфекционных заболеваний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г) инфекционных  и неинфекционных заболеваний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2. Эпидемиология инфекционных болезней - это наука, изучающая 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а) инфекционный процесс 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б) возбудителей инфекционных заболеваний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в) закономерности эпидемического процесса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г) популяцию человека  в целом</w:t>
      </w:r>
    </w:p>
    <w:p>
      <w:pPr>
        <w:pStyle w:val="Normal"/>
        <w:spacing w:before="0" w:after="120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Cs/>
        </w:rPr>
        <w:t>3.Заболевание, при котором источником является только человек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а) зоонозное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б) антропонозное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в) сапронозное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г) зооантропонозное</w:t>
      </w:r>
    </w:p>
    <w:p>
      <w:pPr>
        <w:pStyle w:val="Normal"/>
        <w:spacing w:before="0" w:after="120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Профилактические мероприятия проводят:</w:t>
      </w:r>
    </w:p>
    <w:p>
      <w:pPr>
        <w:pStyle w:val="Normal"/>
        <w:spacing w:before="0" w:after="120"/>
        <w:ind w:left="360" w:hanging="0"/>
        <w:rPr/>
      </w:pPr>
      <w:r>
        <w:rPr/>
        <w:t>а) вне зависимости от случаев инфекционных заболеваний</w:t>
      </w:r>
    </w:p>
    <w:p>
      <w:pPr>
        <w:pStyle w:val="Normal"/>
        <w:spacing w:before="0" w:after="120"/>
        <w:ind w:left="360" w:hanging="0"/>
        <w:rPr/>
      </w:pPr>
      <w:r>
        <w:rPr/>
        <w:t>б) при единичных случаях инфекционных заболеваний</w:t>
      </w:r>
    </w:p>
    <w:p>
      <w:pPr>
        <w:pStyle w:val="Normal"/>
        <w:spacing w:before="0" w:after="120"/>
        <w:ind w:left="360" w:hanging="0"/>
        <w:rPr/>
      </w:pPr>
      <w:r>
        <w:rPr/>
        <w:t>в) при множественных  случаях инфекционных заболеваний</w:t>
      </w:r>
    </w:p>
    <w:p>
      <w:pPr>
        <w:pStyle w:val="Normal"/>
        <w:spacing w:before="0" w:after="120"/>
        <w:ind w:left="360" w:hanging="0"/>
        <w:rPr/>
      </w:pPr>
      <w:r>
        <w:rPr/>
        <w:t>г) при неинфекционных заболеваниях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Классификация инфекционных болезней, разработанная Л.В. Громашевским, основана на…</w:t>
      </w:r>
    </w:p>
    <w:p>
      <w:pPr>
        <w:pStyle w:val="Normal"/>
        <w:spacing w:before="0" w:after="120"/>
        <w:ind w:left="360" w:hanging="0"/>
        <w:rPr/>
      </w:pPr>
      <w:r>
        <w:rPr/>
        <w:t xml:space="preserve">а) характеристике свойств возбудителя; </w:t>
      </w:r>
    </w:p>
    <w:p>
      <w:pPr>
        <w:pStyle w:val="Normal"/>
        <w:spacing w:before="0" w:after="120"/>
        <w:ind w:left="360" w:hanging="0"/>
        <w:rPr/>
      </w:pPr>
      <w:r>
        <w:rPr/>
        <w:t>б) различии в восприимчивости людей;</w:t>
      </w:r>
    </w:p>
    <w:p>
      <w:pPr>
        <w:pStyle w:val="Normal"/>
        <w:spacing w:before="0" w:after="120"/>
        <w:ind w:left="360" w:hanging="0"/>
        <w:rPr/>
      </w:pPr>
      <w:r>
        <w:rPr/>
        <w:t>в) своеобразии механизма передачи возбудителя;</w:t>
      </w:r>
    </w:p>
    <w:p>
      <w:pPr>
        <w:pStyle w:val="Normal"/>
        <w:spacing w:before="0" w:after="120"/>
        <w:ind w:left="360" w:hanging="0"/>
        <w:rPr/>
      </w:pPr>
      <w:r>
        <w:rPr/>
        <w:t xml:space="preserve">г) особенностях клинического проявления болезни; 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Эпидемиологические исследования используются для изучения только:</w:t>
      </w:r>
    </w:p>
    <w:p>
      <w:pPr>
        <w:pStyle w:val="Normal"/>
        <w:spacing w:before="0" w:after="120"/>
        <w:ind w:left="360" w:hanging="0"/>
        <w:rPr/>
      </w:pPr>
      <w:r>
        <w:rPr/>
        <w:t>а) инфекционных заболеваний</w:t>
      </w:r>
    </w:p>
    <w:p>
      <w:pPr>
        <w:pStyle w:val="Normal"/>
        <w:spacing w:before="0" w:after="120"/>
        <w:ind w:left="360" w:hanging="0"/>
        <w:rPr/>
      </w:pPr>
      <w:r>
        <w:rPr/>
        <w:t>б) онкологических заболеваний</w:t>
      </w:r>
    </w:p>
    <w:p>
      <w:pPr>
        <w:pStyle w:val="Normal"/>
        <w:spacing w:before="0" w:after="120"/>
        <w:ind w:left="360" w:hanging="0"/>
        <w:rPr/>
      </w:pPr>
      <w:r>
        <w:rPr/>
        <w:t>в) неинфекционных заболеваний</w:t>
      </w:r>
    </w:p>
    <w:p>
      <w:pPr>
        <w:pStyle w:val="Normal"/>
        <w:spacing w:before="0" w:after="120"/>
        <w:ind w:left="360" w:hanging="0"/>
        <w:rPr/>
      </w:pPr>
      <w:r>
        <w:rPr/>
        <w:t>г) инфекционных  и неинфекционных заболеваний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Основная учеб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pacing w:val="-3"/>
          <w:kern w:val="2"/>
        </w:rPr>
      </w:pPr>
      <w:r>
        <w:rPr>
          <w:spacing w:val="-3"/>
          <w:kern w:val="2"/>
        </w:rPr>
        <w:t>Инфекционные болезни и эпидемиология /В.И. Покровский, С.Г. Пак, Н.И. Брико, Б.К. Данилкин – Издательский дом ГЭОТАР-МЕД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Cs/>
        </w:rPr>
        <w:t xml:space="preserve">Эпидемиология /Власов В,В./ учебное пособие для ВУЗов, М.:ГЭОТАР-Медиа. – 2006.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spacing w:val="-3"/>
          <w:kern w:val="2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pacing w:val="-3"/>
          <w:kern w:val="2"/>
        </w:rPr>
      </w:pPr>
      <w:r>
        <w:rPr/>
        <w:t xml:space="preserve">Журналы:  </w:t>
      </w:r>
      <w:r>
        <w:rPr>
          <w:shd w:fill="FFFFFF" w:val="clear"/>
        </w:rPr>
        <w:t>Медицинский научно-практический журнал «Эпидемиология и инфекционные болезни. Актуальные вопросы», 2011 г. – настоящее время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rPr>
          <w:spacing w:val="-3"/>
          <w:kern w:val="2"/>
        </w:rPr>
      </w:pPr>
      <w:r>
        <w:rPr>
          <w:spacing w:val="-3"/>
          <w:kern w:val="2"/>
        </w:rPr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Verdana" w:hAnsi="Verdana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rFonts w:eastAsia="SimSun;宋体"/>
      <w:sz w:val="16"/>
      <w:szCs w:val="16"/>
      <w:lang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48;&#1063;" TargetMode="External"/><Relationship Id="rId3" Type="http://schemas.openxmlformats.org/officeDocument/2006/relationships/hyperlink" Target="https://ru.wikipedia.org/wiki/&#1057;&#1055;&#1048;&#1044;" TargetMode="External"/><Relationship Id="rId4" Type="http://schemas.openxmlformats.org/officeDocument/2006/relationships/hyperlink" Target="https://ru.wikipedia.org/wiki/&#1058;&#1091;&#1073;&#1077;&#1088;&#1082;&#1091;&#1083;&#1105;&#1079;" TargetMode="External"/><Relationship Id="rId5" Type="http://schemas.openxmlformats.org/officeDocument/2006/relationships/hyperlink" Target="https://ru.wikipedia.org/wiki/&#1052;&#1072;&#1083;&#1103;&#1088;&#1080;&#110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20:00Z</dcterms:created>
  <dc:creator>Андрей</dc:creator>
  <dc:description/>
  <cp:keywords/>
  <dc:language>en-US</dc:language>
  <cp:lastModifiedBy>user</cp:lastModifiedBy>
  <dcterms:modified xsi:type="dcterms:W3CDTF">2017-02-19T06:20:00Z</dcterms:modified>
  <cp:revision>2</cp:revision>
  <dc:subject/>
  <dc:title>МЕТОДИЧЕСКИЕ РЕКОМЕНДАЦИИ К ЗАНЯТИЯМ</dc:title>
</cp:coreProperties>
</file>